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</w:r>
      <w:r>
        <w:rPr>
          <w:b/>
          <w:color w:val="000000"/>
        </w:rPr>
        <w:t>PROJETO DE DECRETO LEGISLATIVO 65/2015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APROVA AS CONTAS DA PREFEITURA MUNICIPAL DE POUSO ALEGRE, RELATIVAS AO EXERCÍCIO DE 2007, REFERENTE AO PARECER PRÉVIO DO TRIBUNAL DE CONTAS – PROCESSO Nº 749.827.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A COMISSÃO DE ADMINISTRAÇÃO FINANCEIRA E ORÇAMENTÁRIA da Câmara Municipal de Pouso Alegre, nos termos dos arts. 42 e 56 da Lei Orgânica Municipal e arts. 255 e 319 do Regimento Interno da Câmara Municipal de Pouso Alegre propõe o seguinte Projeto de </w:t>
      </w:r>
    </w:p>
    <w:p>
      <w:pPr>
        <w:pStyle w:val="Normal"/>
        <w:ind w:left="567"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DECRETO LEGISLATIVO</w:t>
      </w:r>
    </w:p>
    <w:p>
      <w:pPr>
        <w:pStyle w:val="Normal"/>
        <w:ind w:lef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Ficam </w:t>
      </w:r>
      <w:r>
        <w:rPr>
          <w:b/>
        </w:rPr>
        <w:t>aprovadas</w:t>
      </w:r>
      <w:r>
        <w:rPr/>
        <w:t xml:space="preserve"> as contas da Prefeitura Municipal de Pouso Alegre, referentes ao exercício de 2007, seguindo o Parecer Prévio do Tribunal de Contas do Estado de Minas Gerais, relativo ao Processo nº 749.827.</w:t>
      </w:r>
    </w:p>
    <w:p>
      <w:pPr>
        <w:pStyle w:val="Normal"/>
        <w:ind w:left="567"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Revogadas as disposições em contrário, este Decreto Legislativo entra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rPr/>
      </w:pPr>
      <w:r>
        <w:rPr>
          <w:color w:val="000000"/>
        </w:rPr>
        <w:t>Sala das Sessões, 24 de fevereiro de 2015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trHeight w:val="281" w:hRule="atLeast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MAGALHÃES</w:t>
            </w:r>
          </w:p>
        </w:tc>
      </w:tr>
      <w:tr>
        <w:trPr>
          <w:trHeight w:val="253" w:hRule="atLeast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Presidente da Comissão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8"/>
      </w:tblGrid>
      <w:tr>
        <w:trPr>
          <w:trHeight w:val="281" w:hRule="atLeast"/>
        </w:trPr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RIO DE PINHO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G. BARREIRO</w:t>
            </w:r>
          </w:p>
        </w:tc>
      </w:tr>
      <w:tr>
        <w:trPr>
          <w:trHeight w:val="253" w:hRule="atLeast"/>
        </w:trPr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Secretário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Relator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80"/>
        <w:rPr/>
      </w:pPr>
      <w:r>
        <w:rPr>
          <w:b/>
        </w:rPr>
        <w:tab/>
        <w:tab/>
        <w:tab/>
        <w:tab/>
      </w:r>
      <w:r>
        <w:rPr>
          <w:b/>
          <w:color w:val="000000"/>
        </w:rPr>
        <w:t>PROJETO DE DECRETO LEGISLATIVO 65/2015</w:t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firstLine="2835"/>
        <w:jc w:val="both"/>
        <w:rPr/>
      </w:pPr>
      <w:r>
        <w:rPr/>
        <w:t xml:space="preserve">Conforme previsão expressa do inciso II do art. 255 do Regimento Interno da Câmara Municipal de Pouso Alegre, a aprovação ou rejeição do parecer prévio emitido pelo Tribunal de Contas do Estado de Minas Gerais será disciplinada através de Projeto de Decreto Legislativo. 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  <w:t xml:space="preserve">Ademais, a iniciativa desta proposição cabe à Comissão de Administração Financeira e Orçamentária, nos termos dos parágrafos 1º e 2º do art. 319 do Regimento Interno. 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  <w:t>Finalmente, o presente Projeto de Decreto Legislativo se orienta pela aprovação das contas da Prefeitura Municipal de Pouso Alegre, exercício 2007, seguindo a fundamentação do parecer emitido pela Comissão de Administração Financeira e Orçamentária, e orientado pela unanimidade dos votos dos Conselheiros do Tribunal de Contas do Estado de Minas Gerais, nos autos do Processo nº 749.827.</w:t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rPr/>
      </w:pPr>
      <w:r>
        <w:rPr>
          <w:color w:val="000000"/>
        </w:rPr>
        <w:t>Sala das Sessões, 24 de fevereiro de 2015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trHeight w:val="281" w:hRule="atLeast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MAGALHÃES</w:t>
            </w:r>
          </w:p>
        </w:tc>
      </w:tr>
      <w:tr>
        <w:trPr>
          <w:trHeight w:val="253" w:hRule="atLeast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Presidente da Comissão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8"/>
      </w:tblGrid>
      <w:tr>
        <w:trPr>
          <w:trHeight w:val="281" w:hRule="atLeast"/>
        </w:trPr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RIO DE PINHO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G. BARREIRO</w:t>
            </w:r>
          </w:p>
        </w:tc>
      </w:tr>
      <w:tr>
        <w:trPr>
          <w:trHeight w:val="253" w:hRule="atLeast"/>
        </w:trPr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Secretário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Relator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722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05:00Z</dcterms:created>
  <dc:creator>usuario</dc:creator>
  <dc:description/>
  <dc:language>en-US</dc:language>
  <cp:lastModifiedBy>Claret</cp:lastModifiedBy>
  <cp:lastPrinted>2015-02-23T14:05:00Z</cp:lastPrinted>
  <dcterms:modified xsi:type="dcterms:W3CDTF">2015-02-23T17:05:00Z</dcterms:modified>
  <cp:revision>2</cp:revision>
  <dc:subject/>
  <dc:title/>
</cp:coreProperties>
</file>