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Feverei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ção à solicitação formulada através do ofício nº 65/2012, dessa 5ª Promotoria de Justiça de Pouso Alegre/MG, em complemento ao disposto no ofício desta Casa, de nº 37/2012, passamos a informar o seguinte:</w:t>
      </w:r>
    </w:p>
    <w:p>
      <w:pPr>
        <w:pStyle w:val="Normal"/>
        <w:ind w:right="567" w:firstLine="2835"/>
        <w:jc w:val="both"/>
        <w:rPr/>
      </w:pPr>
      <w:r>
        <w:rPr/>
      </w:r>
    </w:p>
    <w:p>
      <w:pPr>
        <w:pStyle w:val="Normal"/>
        <w:ind w:right="567" w:firstLine="2835"/>
        <w:jc w:val="both"/>
        <w:rPr/>
      </w:pPr>
      <w:r>
        <w:rPr/>
        <w:t xml:space="preserve">Conforme se constata pela cópia da documentação (relatório conclusivo) oportunamente remetida para essa Egrégia Promotoria de Justiça, esta Câmara Municipal, em atenção a legislação pertinente, formou uma Comissão Especial de Ética e Decoro Parlamentar, para apurar as apontadas irregularidades na utilização de diárias de viagem, levadas a efeito pelo Vereador Fabrício de Oliveira Machado e sua assessora, Srta. Marcela Fonseca da Costa. </w:t>
      </w:r>
    </w:p>
    <w:p>
      <w:pPr>
        <w:pStyle w:val="Normal"/>
        <w:ind w:right="567" w:firstLine="2835"/>
        <w:jc w:val="both"/>
        <w:rPr/>
      </w:pPr>
      <w:r>
        <w:rPr/>
      </w:r>
    </w:p>
    <w:p>
      <w:pPr>
        <w:pStyle w:val="Normal"/>
        <w:ind w:right="567" w:firstLine="2835"/>
        <w:jc w:val="both"/>
        <w:rPr/>
      </w:pPr>
      <w:r>
        <w:rPr/>
        <w:t xml:space="preserve">Após as diversas diligências e reuniões realizadas pelos membros da citada Comissão, foi elaborado o relatório com as conclusões advindas das informações e dados obtidos durante os trabalhos empreendidos, que, além das respectivas audiências e reuniões, incluiu visitas às instituições na cidade do Rio de Janeiro, inquirições dos supostos dirigentes das indicadas instituições, constatação das distâncias percorridas até os (supostos) locais, e comprovação das datas e horários indicados pelo Vereador, como se estivesse a serviço da Câmara Municipal. </w:t>
      </w:r>
    </w:p>
    <w:p>
      <w:pPr>
        <w:pStyle w:val="Normal"/>
        <w:ind w:right="567" w:firstLine="2835"/>
        <w:jc w:val="both"/>
        <w:rPr/>
      </w:pPr>
      <w:r>
        <w:rPr/>
      </w:r>
    </w:p>
    <w:p>
      <w:pPr>
        <w:pStyle w:val="Normal"/>
        <w:ind w:right="567" w:firstLine="2835"/>
        <w:jc w:val="both"/>
        <w:rPr/>
      </w:pPr>
      <w:r>
        <w:rPr/>
        <w:t xml:space="preserve">Tal relatório, cuja cópia seguiu apensada ao expediente acima citado (Ofício nº 37/2012), não teve a leitura efetivada na Câmara Municipal, pois na data de sua entrega (do mesmo relatório), em Plenário, por coincidência foi recebida pelo então Presidente da Câmara, Vereador Moacir Franco, uma decisão liminar proferida por intermédio do Juízo de Direito da 4ª Vara Cível desta Comarca, nos autos do Mandado de Segurança nº 0218589.16.2011.8.13.0525, impetrado pelo Vereador Fabrício Machado em face da Câmara Municipal; liminar essa, ordenando que não fosse efetuada a leitura de uma denúncia de cassação, envolvendo exatamente os mesmos fatos apurados pela r. Comissão; e que também foram objeto de uma outra denúncia, oferecida pelo cidadão, Sr. Márcio Luiz dos Reis, anteriormente deliberada pelo E. Plenário.  </w:t>
      </w:r>
    </w:p>
    <w:p>
      <w:pPr>
        <w:pStyle w:val="Normal"/>
        <w:ind w:right="567" w:firstLine="2835"/>
        <w:jc w:val="both"/>
        <w:rPr/>
      </w:pPr>
      <w:r>
        <w:rPr/>
      </w:r>
    </w:p>
    <w:p>
      <w:pPr>
        <w:pStyle w:val="Normal"/>
        <w:ind w:right="567" w:firstLine="2835"/>
        <w:jc w:val="both"/>
        <w:rPr/>
      </w:pPr>
      <w:r>
        <w:rPr/>
        <w:t xml:space="preserve">Diante desse contexto similar – ou seja, uma denúncia de cassação efetivada por um cidadão e um relatório conclusivo de uma comissão de ética e decoro parlamentar, ambos envolvendo as mesmas partes, os mesmos fatos e praticamente o mesmo objetivo – o Vereador Moacir Franco decidiu, então, por não efetuar a leitura do relatório da Comissão Especial de Ética e Decoro Parlamentar, por entender que a matéria ali inserta era coincidente com a tratada no Mandado de Segurança em referência, o qual teve uma liminar concedida. Aliás, </w:t>
      </w:r>
      <w:r>
        <w:rPr>
          <w:i/>
        </w:rPr>
        <w:t>incontinenti</w:t>
      </w:r>
      <w:r>
        <w:rPr/>
        <w:t xml:space="preserve">, interpôs-se Embargos de Declaração para esclarecer as dúvidas, exatamente sobre a extensão da decisão proferida pelo Poder Judiciário em sede de liminar; mandado de segurança que, aliás, até o momento não teve o respectivo desfecho. </w:t>
      </w:r>
    </w:p>
    <w:p>
      <w:pPr>
        <w:pStyle w:val="Normal"/>
        <w:ind w:right="567" w:firstLine="2835"/>
        <w:jc w:val="both"/>
        <w:rPr/>
      </w:pPr>
      <w:r>
        <w:rPr/>
      </w:r>
    </w:p>
    <w:p>
      <w:pPr>
        <w:pStyle w:val="Normal"/>
        <w:ind w:right="567" w:firstLine="2835"/>
        <w:jc w:val="both"/>
        <w:rPr/>
      </w:pPr>
      <w:r>
        <w:rPr/>
        <w:t xml:space="preserve">Em virtude de tais fatos, informamos que o relatório da Comissão Especial permanece pendente para a devida leitura em Plenário, para que sejam tomadas as providências elencadas no artigo 34, § 1º, da Lei Orgânica Municipal, caso os nobres pares deste Legislativo entendam serem procedentes as constatações e adoção das providências nele requeridas. </w:t>
      </w:r>
    </w:p>
    <w:p>
      <w:pPr>
        <w:pStyle w:val="Normal"/>
        <w:ind w:right="567" w:firstLine="2835"/>
        <w:jc w:val="both"/>
        <w:rPr/>
      </w:pPr>
      <w:r>
        <w:rPr/>
      </w:r>
    </w:p>
    <w:p>
      <w:pPr>
        <w:pStyle w:val="Normal"/>
        <w:ind w:right="567" w:firstLine="2835"/>
        <w:jc w:val="both"/>
        <w:rPr/>
      </w:pPr>
      <w:r>
        <w:rPr/>
        <w:t xml:space="preserve">Objetivamente, assim que o Douto Juízo de Direito da 4ª Vara Cível desta Comarca se manifestar acerca do pedido de esclarecimento da Câmara Municipal (conforme anunciado), ou deliberado a respeito de seu mérito, esta Presidência informa que vai encaminhar ao Plenário para as providências legais cabíveis e, em seguida, enviará as respectivas informações decorrentes, ora solicitadas pela respeitável Promotora de Justiça. </w:t>
      </w:r>
    </w:p>
    <w:p>
      <w:pPr>
        <w:pStyle w:val="Normal"/>
        <w:ind w:right="567" w:firstLine="2835"/>
        <w:jc w:val="both"/>
        <w:rPr/>
      </w:pPr>
      <w:r>
        <w:rPr/>
      </w:r>
    </w:p>
    <w:p>
      <w:pPr>
        <w:pStyle w:val="Normal"/>
        <w:ind w:right="567" w:firstLine="2835"/>
        <w:jc w:val="both"/>
        <w:rPr/>
      </w:pPr>
      <w:r>
        <w:rPr/>
        <w:t>Certo de poder contar com a sua valiosa atenção, estando ainda, sempre pronto para qualquer outro esclarecimento, subscrevo-me.</w:t>
      </w:r>
    </w:p>
    <w:p>
      <w:pPr>
        <w:pStyle w:val="Normal"/>
        <w:ind w:right="567" w:firstLine="2835"/>
        <w:jc w:val="both"/>
        <w:rPr/>
      </w:pPr>
      <w:r>
        <w:rPr/>
      </w:r>
    </w:p>
    <w:p>
      <w:pPr>
        <w:pStyle w:val="Normal"/>
        <w:ind w:right="567" w:firstLine="2835"/>
        <w:jc w:val="both"/>
        <w:rPr/>
      </w:pPr>
      <w:r>
        <w:rPr/>
        <w:t>Atenciosamente.</w:t>
      </w:r>
    </w:p>
    <w:p>
      <w:pPr>
        <w:pStyle w:val="Normal"/>
        <w:ind w:right="567" w:firstLine="2835"/>
        <w:jc w:val="both"/>
        <w:rPr/>
      </w:pPr>
      <w:r>
        <w:rPr/>
      </w:r>
    </w:p>
    <w:p>
      <w:pPr>
        <w:pStyle w:val="Normal"/>
        <w:ind w:right="567" w:firstLine="2835"/>
        <w:jc w:val="both"/>
        <w:rPr/>
      </w:pPr>
      <w:r>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23:00Z</dcterms:created>
  <dc:creator>Admin</dc:creator>
  <dc:description/>
  <cp:keywords/>
  <dc:language>en-US</dc:language>
  <cp:lastModifiedBy>Admin</cp:lastModifiedBy>
  <cp:lastPrinted>2012-02-09T16:47:00Z</cp:lastPrinted>
  <dcterms:modified xsi:type="dcterms:W3CDTF">2012-09-12T16:23:00Z</dcterms:modified>
  <cp:revision>2</cp:revision>
  <dc:subject/>
  <dc:title/>
</cp:coreProperties>
</file>