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5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omissão de Controle Interno desta Casa vem informar a V.Exa., que de acordo com o relatório de freqüência dos vereadores em sessões deste Poder Legislativo, ocorrer a falta do vereador Hélio Carlos de Oliveira no dia 15 de fevereiro do ano em curso. Segue anexo relatório de freqüência.</w:t>
      </w:r>
    </w:p>
    <w:p>
      <w:pPr>
        <w:pStyle w:val="Normal"/>
        <w:ind w:right="567" w:firstLine="2835"/>
        <w:jc w:val="both"/>
        <w:rPr/>
      </w:pPr>
      <w:r>
        <w:rPr/>
        <w:t xml:space="preserve">Orientamos para que sejam atentadas as providências conforme o disposto  nos artigos 84, 85 e 88 do Regimento Interno desta Casa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CLARET SAGIORATO AMARA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DO CARMO FREITAS MACEDO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CI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CI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É ALBUQUERQU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DMILA THAÍS CABRAL SILV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ora de Relações Institucionais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XLIAR ADMINISTRATIV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CI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CI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oacir Franc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p>
      <w:pPr>
        <w:pStyle w:val="Normal"/>
        <w:rPr>
          <w:color w:val="000000"/>
        </w:rPr>
      </w:pPr>
      <w:r>
        <w:rPr>
          <w:color w:val="000000"/>
        </w:rPr>
        <w:t>c/c Fátima Belani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Geral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31:00Z</dcterms:created>
  <dc:creator>Admin</dc:creator>
  <dc:description/>
  <cp:keywords/>
  <dc:language>en-US</dc:language>
  <cp:lastModifiedBy>Admin</cp:lastModifiedBy>
  <cp:lastPrinted>2011-02-25T16:31:00Z</cp:lastPrinted>
  <dcterms:modified xsi:type="dcterms:W3CDTF">2011-02-25T19:31:00Z</dcterms:modified>
  <cp:revision>2</cp:revision>
  <dc:subject/>
  <dc:title/>
</cp:coreProperties>
</file>