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uso Alegre, 02 de Març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ício Nº 161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nhor Prefeito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ind w:right="567" w:firstLine="2835"/>
        <w:rPr>
          <w:sz w:val="22"/>
          <w:szCs w:val="22"/>
        </w:rPr>
      </w:pPr>
      <w:r>
        <w:rPr>
          <w:sz w:val="22"/>
          <w:szCs w:val="22"/>
        </w:rPr>
        <w:t>Encaminho a V. Exa. para as providências necessárias, as proposições analisadas, discutidas e aprovadas na Sessão Ordinária do dia 1º de Março do ano em curso, sendo:</w:t>
      </w:r>
    </w:p>
    <w:p>
      <w:pPr>
        <w:pStyle w:val="Normal"/>
        <w:ind w:right="567" w:firstLine="28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JETOS DE LEI</w:t>
      </w:r>
    </w:p>
    <w:p>
      <w:pPr>
        <w:pStyle w:val="Normal"/>
        <w:ind w:right="567"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jeto de Lei nº 294/2010 – Cria o Conselho Municipal de Controle Social do Programa Bolsa Família e dá outras providências (com redação determinada pelas emendas 1, 2 e 3)</w:t>
      </w:r>
    </w:p>
    <w:p>
      <w:pPr>
        <w:pStyle w:val="Normal"/>
        <w:ind w:right="567" w:firstLine="28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jeto de Lei nº 303/2011 – Autoriza a transferência de propriedade do imóvel doado à empresa JM3 Indústria e Comércio de Peças e Componentes Ltda para a empresa TECMAN Comércio e Indústria Mecatrônica Ltda e dá outras providências</w:t>
      </w:r>
    </w:p>
    <w:p>
      <w:pPr>
        <w:pStyle w:val="Normal"/>
        <w:ind w:right="567" w:firstLine="28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NDICAÇÕES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Vereador Fabrício de Oliveira Machad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º 89/2011 - Nº 90/2011 – Nº 91/2011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Vereador Hélio Carlos Oliveira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º 92/2011 - Nº 93/2011 – Nº 94/2011 – Nº 95/2011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Vereador Laércio Faria Machad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º 96/2011 - Nº 97/2011 - Nº 98/2011 - Nº 99/2011 - Nº 100/2011 –Nº 101/2011 - Nº 102/2011 - Nº 103/2011 - Nº 104/2011 - Nº 105/2011 – Nº 106/2011 – Nº 107/2011 – Nº 108/2011 – Nº 109/2011</w:t>
      </w:r>
    </w:p>
    <w:p>
      <w:pPr>
        <w:pStyle w:val="Normal"/>
        <w:ind w:right="567" w:firstLine="28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Sendo só o que se me apresenta para o momento, valho-me do ensejo para expressar elevados protestos de apreço e consideraçã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xmo. Sr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f. Agnaldo Perugini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feito Municipal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2:03:00Z</dcterms:created>
  <dc:creator>Admin</dc:creator>
  <dc:description/>
  <cp:keywords/>
  <dc:language>en-US</dc:language>
  <cp:lastModifiedBy>Admin</cp:lastModifiedBy>
  <cp:lastPrinted>2011-03-02T09:03:00Z</cp:lastPrinted>
  <dcterms:modified xsi:type="dcterms:W3CDTF">2011-03-02T12:03:00Z</dcterms:modified>
  <cp:revision>2</cp:revision>
  <dc:subject/>
  <dc:title/>
</cp:coreProperties>
</file>