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Dire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âmara Municipal, Vereador Moacir Franco, em atenção à intimação  formulada através do ofício nº 1458/2011 – SEC/2ª Câmara, referente ao processo nº </w:t>
      </w:r>
      <w:r>
        <w:rPr>
          <w:b/>
        </w:rPr>
        <w:t>838625 – representação</w:t>
      </w:r>
      <w:r>
        <w:rPr/>
        <w:t xml:space="preserve">, encaminhamos os documentos constantes em nossos arquivos, relativos ao pregão nº 002/2009 – processo administrativo nº 001/2009, da Prefeitura Municipal, que objetivou a “aquisição de kits escolares para distribuição gratuita aos alunos da rede pública municipal, uma vez que a documentação encaminhada relativa ao parecer emitido pela empresa União – Assessoria, Consultoria, Treinamento e Informát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Edna Cristina Ribeiro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Secretaria da Segunda Câmara</w:t>
      </w:r>
    </w:p>
    <w:p>
      <w:pPr>
        <w:pStyle w:val="Normal"/>
        <w:rPr>
          <w:color w:val="000000"/>
        </w:rPr>
      </w:pPr>
      <w:r>
        <w:rPr>
          <w:color w:val="000000"/>
        </w:rPr>
        <w:t>TRIBUNAL DE CONTAS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Av. Raja Gabáglia, 1315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8:00Z</dcterms:created>
  <dc:creator>Admin</dc:creator>
  <dc:description/>
  <cp:keywords/>
  <dc:language>en-US</dc:language>
  <cp:lastModifiedBy>Admin</cp:lastModifiedBy>
  <cp:lastPrinted>2011-02-24T16:27:00Z</cp:lastPrinted>
  <dcterms:modified xsi:type="dcterms:W3CDTF">2011-02-25T18:08:00Z</dcterms:modified>
  <cp:revision>2</cp:revision>
  <dc:subject/>
  <dc:title/>
</cp:coreProperties>
</file>