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  <w:szCs w:val="22"/>
        </w:rPr>
        <w:t>PROJETO DE DECRETO LEGISLATIVO Nº 142 / 2016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  <w:szCs w:val="22"/>
        </w:rPr>
        <w:t>APROVA AS CONTAS DA PREFEITURA MUNICIPAL DE POUSO ALEGRE, RELATIVAS AO EXERCÍCIO DE 2014, REFERENTE AO PARECER PRÉVIO DO TRIBUNAL DE CONTAS – PROCESSO Nº 965.961.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DE ADMINISTRAÇÃO FINANCEIRA E ORÇAMENTÁRIA da Câmara Municipal de Pouso Alegre, nos termos dos arts. 42 e 56 da Lei Orgânica Municipal e arts. 255 e 319 do Regimento Interno da Câmara Municipal de Pouso Alegre propõe o seguinte Projeto de </w:t>
      </w:r>
    </w:p>
    <w:p>
      <w:pPr>
        <w:pStyle w:val="Normal"/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LEGISLATIVO</w:t>
      </w:r>
    </w:p>
    <w:p>
      <w:pPr>
        <w:pStyle w:val="Normal"/>
        <w:ind w:lef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m aprovadas as contas da Prefeitura Municipal de Pouso Alegre, referentes ao exercício de 2014, seguindo o Parecer Prévio do Tribunal de Contas do Estado de Minas Gerais, relativo ao Processo nº 965.961.</w:t>
      </w:r>
    </w:p>
    <w:p>
      <w:pPr>
        <w:pStyle w:val="Normal"/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Revogadas as disposições em contrário, este Decreto Legislativo entra em vigor na data de sua publicação.</w:t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rPr/>
      </w:pPr>
      <w:r>
        <w:rPr>
          <w:color w:val="000000"/>
          <w:sz w:val="22"/>
          <w:szCs w:val="22"/>
        </w:rPr>
        <w:t>Sala das Sessões, 13 de Dezembro de 2016.</w:t>
      </w:r>
    </w:p>
    <w:p>
      <w:pPr>
        <w:pStyle w:val="Normal"/>
        <w:spacing w:lineRule="auto" w:line="1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281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>
          <w:trHeight w:val="253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281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o de Pin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OR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80"/>
        <w:rPr/>
      </w:pPr>
      <w:r>
        <w:rPr>
          <w:b/>
          <w:sz w:val="22"/>
          <w:szCs w:val="22"/>
        </w:rPr>
        <w:tab/>
        <w:tab/>
        <w:tab/>
        <w:tab/>
        <w:t>JUSTIFICATIVA</w:t>
      </w:r>
    </w:p>
    <w:p>
      <w:pPr>
        <w:pStyle w:val="Normal"/>
        <w:spacing w:lineRule="auto" w:line="280"/>
        <w:ind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previsão expressa do inciso II do art. 255 do Regimento Interno da Câmara Municipal de Pouso Alegre, a aprovação ou rejeição do parecer prévio emitido pelo Tribunal de Contas do Estado de Minas Gerais será disciplinada através de Projeto de Decreto Legislativo. </w:t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ais, a iniciativa desta proposição cabe à Comissão de Administração Financeira e Orçamentária, nos termos dos parágrafos 1º e 2º do art. 319 do Regimento Interno. </w:t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Finalmente, o presente Projeto de Decreto Legislativo orienta-se pela aprovação das contas da Prefeitura Municipal de Pouso Alegre, exercício 2014, seguindo a fundamentação do parecer emitido pela Comissão de Administração Financeira e Orçamentária e orientado pelos votos dos Conselheiros do Tribunal de Contas do Estado de Minas Gerais nos autos do Processo nº 965.96</w:t>
      </w:r>
      <w:r>
        <w:rPr>
          <w:rFonts w:cs="Tahoma" w:ascii="Tahoma" w:hAnsi="Tahoma"/>
          <w:color w:val="000000"/>
          <w:sz w:val="16"/>
          <w:szCs w:val="16"/>
          <w:shd w:fill="F5F5F5" w:val="clear"/>
        </w:rPr>
        <w:t>.</w:t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rPr/>
      </w:pPr>
      <w:r>
        <w:rPr>
          <w:color w:val="000000"/>
          <w:sz w:val="22"/>
          <w:szCs w:val="22"/>
        </w:rPr>
        <w:t>Sala das Sessões, 13 de Dezembro de 2016.</w:t>
      </w:r>
    </w:p>
    <w:p>
      <w:pPr>
        <w:pStyle w:val="Normal"/>
        <w:spacing w:lineRule="auto" w:line="1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281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>
          <w:trHeight w:val="253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281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ário de Pin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OR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722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8:00Z</dcterms:created>
  <dc:creator>usuario</dc:creator>
  <dc:description/>
  <cp:keywords/>
  <dc:language>en-US</dc:language>
  <cp:lastModifiedBy>usuario</cp:lastModifiedBy>
  <cp:lastPrinted>2015-11-25T15:05:00Z</cp:lastPrinted>
  <dcterms:modified xsi:type="dcterms:W3CDTF">2016-12-13T16:58:00Z</dcterms:modified>
  <cp:revision>4</cp:revision>
  <dc:subject/>
  <dc:title/>
</cp:coreProperties>
</file>