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ECRETO LEGISLATIVO Nº 0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A A CASSAÇÃO DO MANDATO DO PREFEITO MUNICIPAL DE POUSO ALEGRE, ESTADO DE MINAS GERA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O Presidente da Câmara Municipal de Pouso Alegre, Estado de Minas Gerais, Vereador Geraldo Cunha Filho, no uso de suas atribuições legais,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SIDERANDO a decisão tomada por nove votos a favor e dois contrários, assim, por maioria superior a dois terços dos membros da Câmara Municipal de Pouso Alegre, julgando procedente a denúncia oferecida pelo eleitor Aérson Correia de Medeiros, contra o Sr. Jair Siqueira, Prefeito Municipal de Pouso Alegre/MG, pela prática de infração político-administrativa prevista no art. 4º , VII, do Decreto-Lei 201/67, cujo teor é repetido no art. 71, VIII, da Lei Orgânica Municipal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Fica decretada a cassação e a conseqüente perda do mandato do Prefeito Municipal de Pouso Alegre, ocupado pelo Sr. Jair Siqueira, com base no art. 71, §§ 15 e 17, da LOM, nos termos da decisão proferida pelo Plenário da Câmara Municipal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Revogadas as disposições em contrário, o presente Decreto é publicado, para todos os fins de direito, na presente Sessão de Julgamento da Câmara Municipal de Pouso Alegre/MG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munique-se a Justiça Eleitoral e intime-se o acus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34:00Z</dcterms:created>
  <dc:creator>Valéria</dc:creator>
  <dc:description/>
  <dc:language>en-US</dc:language>
  <cp:lastModifiedBy>Valéria</cp:lastModifiedBy>
  <dcterms:modified xsi:type="dcterms:W3CDTF">2007-08-08T17:34:00Z</dcterms:modified>
  <cp:revision>2</cp:revision>
  <dc:subject/>
  <dc:title>DECRETO LEGISLATIVO Nº 001/2007</dc:title>
</cp:coreProperties>
</file>