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ECRETO LEGISLATIVO Nº 0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A A VACÂNCIA DO CARGO DE PREFEITO MUNICIPAL DE POUSO ALEGRE, ESTADO DE MINAS GER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O Presidente da Câmara Municipal de Pouso Alegre, Estado de Minas Gerais, Vereador Geraldo Cunha Filho, no uso de suas atribuições legais,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SIDERANDO, a renúncia do Prefeito Municipal, Sr. Luciano Reis da Silva, formalizada nesta Câmara Municipal, no dia 11 de julho de 2007, através do Ofício nº 535-07/2007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NSIDERANDO, o disposto no art. 40, VII, da Lei Orgânica Municipal e o art. 23, II, do Regimento Interno da Câmara Municipal;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decretada a vacância do cargo de Prefeito Municipal de Pouso Alegre, com base no art. 40, VII, da Lei Orgânica Municipal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o presente Decreto é publicado, para todos os fins de direito, surtindo seus efeitos a partir desta dat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Comunique-se a Justiça Eleito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51:00Z</dcterms:created>
  <dc:creator>Valéria</dc:creator>
  <dc:description/>
  <dc:language>en-US</dc:language>
  <cp:lastModifiedBy>Valéria</cp:lastModifiedBy>
  <dcterms:modified xsi:type="dcterms:W3CDTF">2007-08-08T17:51:00Z</dcterms:modified>
  <cp:revision>2</cp:revision>
  <dc:subject/>
  <dc:title>DECRETO LEGISLATIVO Nº 002/2007</dc:title>
</cp:coreProperties>
</file>