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6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vimos solicitar a emissão de 500 folhas de cheques, em formulário contínuo com cópia, da conta corrente 911216-1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  <w:r>
        <w:rPr/>
        <w:t>Fica autorizado o servidor desta Casa, Sr. Daniel César Pereira, Matrícula 180, CPF nº 066.297.186-82, para retirar os cheques na agênc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ACIR FRANC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ÉRIA APARECIDA FERREIRA DE OLIVEIRA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árcio José Faria</w:t>
      </w:r>
    </w:p>
    <w:p>
      <w:pPr>
        <w:pStyle w:val="Normal"/>
        <w:rPr>
          <w:color w:val="000000"/>
        </w:rPr>
      </w:pPr>
      <w:r>
        <w:rPr>
          <w:color w:val="000000"/>
        </w:rPr>
        <w:t>Gerente Geral -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32:00Z</dcterms:created>
  <dc:creator>Admin</dc:creator>
  <dc:description/>
  <cp:keywords/>
  <dc:language>en-US</dc:language>
  <cp:lastModifiedBy>Admin</cp:lastModifiedBy>
  <cp:lastPrinted>2011-03-02T17:29:00Z</cp:lastPrinted>
  <dcterms:modified xsi:type="dcterms:W3CDTF">2011-03-02T20:32:00Z</dcterms:modified>
  <cp:revision>2</cp:revision>
  <dc:subject/>
  <dc:title/>
</cp:coreProperties>
</file>