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4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  <w:t>Encaminho a V. Exa. para as providências necessárias, as proposições analisadas, discutidas e aprovadas na Sessão Ordinária do dia 11 de setembro do ano em curso, sendo:</w:t>
      </w:r>
    </w:p>
    <w:p>
      <w:pPr>
        <w:pStyle w:val="TextBody"/>
        <w:ind w:right="567" w:firstLine="2835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  <w:t>PROJETO</w:t>
      </w:r>
    </w:p>
    <w:p>
      <w:pPr>
        <w:pStyle w:val="TextBody"/>
        <w:ind w:righ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33/12 dispõe sobre denominação da Creche Pro-Infância do bairro São Geraldo: Creche Pro-Infância Marcilio Alves dos Santos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34/12 dispõe sobre denominação da Creche Pro-Infância do bairro São Cristóvão: Creche Pro-Infância José Nunes Rebello.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6937/12 dispõe sobre denominação de logradouro público: Estrada Municipal Joaquim Ramos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 xml:space="preserve">Projeto de Lei nº 6931/12 fixa os subsídios do Prefeito, Vice-Prefeito e Secretários Municipais para a gestão 2013/2016, e dá outras providências. 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461/12 dispõe sobre a contribuição patronal para o custeio do IPREM – Instituto de Previdência Municipal de Pouso Alegre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  <w:t>Projeto de Lei nº 463/12 autoriza a abertura de crédito suplementar na forma dos artigos 42 e 43 da Lei Federal nº 4.320/64</w:t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Frederico Coutinho de Souza Dias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614/2012 - Nº 615/2012 - Nº 616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620/2012 - Nº 621/2012 - Nº 622/2012 - Nº 623/2012 - Nº 624/2012 - Nº 625/2012 - Nº 626/2012 - Nº 627/2012 - Nº 628/2012 - Nº 629/2012 - Nº 630/2012 - Nº 631/2012 – Nº 632/2012 - Nº 633/2012 - Nº 634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617/2012 - Nº 618/2012 - Nº 619/2012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53:00Z</dcterms:created>
  <dc:creator>Admin</dc:creator>
  <dc:description/>
  <cp:keywords/>
  <dc:language>en-US</dc:language>
  <cp:lastModifiedBy>Admin</cp:lastModifiedBy>
  <cp:lastPrinted>2012-09-12T14:53:00Z</cp:lastPrinted>
  <dcterms:modified xsi:type="dcterms:W3CDTF">2012-09-12T17:53:00Z</dcterms:modified>
  <cp:revision>2</cp:revision>
  <dc:subject/>
  <dc:title/>
</cp:coreProperties>
</file>