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  <w:r>
        <w:rPr>
          <w:b/>
          <w:color w:val="000000"/>
          <w:sz w:val="22"/>
          <w:szCs w:val="22"/>
        </w:rPr>
        <w:t>PROJETO DE DECRETO LEGISLATIVO  Nº 83   /2015.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b/>
          <w:sz w:val="22"/>
          <w:szCs w:val="22"/>
        </w:rPr>
        <w:t>APROVA AS CONTAS DA PREFEITURA MUNICIPAL DE POUSO ALEGRE, RELATIVAS AO EXERCÍCIO DE 2005, REFERENTE AO PARECER PRÉVIO DO TRIBUNAL DE CONTAS – PROCESSO Nº 710.204 (apenso 886.406).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ISSÃO DE ADMINISTRAÇÃO FINANCEIRA E ORÇAMENTÁRIA da Câmara Municipal de Pouso Alegre, nos termos dos arts. 42 e 56 da Lei Orgânica Municipal e arts. 255 e 319 do Regimento Interno da Câmara Municipal de Pouso Alegre propõe o seguinte Projeto de </w:t>
      </w:r>
    </w:p>
    <w:p>
      <w:pPr>
        <w:pStyle w:val="Normal"/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LEGISLATIVO</w:t>
      </w:r>
    </w:p>
    <w:p>
      <w:pPr>
        <w:pStyle w:val="Normal"/>
        <w:ind w:lef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Art. 1º Ficam aprovadas as contas da Prefeitura Municipal de Pouso Alegre, referentes ao exercício de 2005, e rejeitando o Parecer Prévio do Tribunal de Contas do Estado de Minas Gerais, relativo ao Processo nº 710.204 (apenso 886.406).</w:t>
      </w:r>
    </w:p>
    <w:p>
      <w:pPr>
        <w:pStyle w:val="Normal"/>
        <w:ind w:lef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Revogadas as disposições em contrário, este Decreto Legislativo entra em vigor na data de sua publicação.</w:t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rPr/>
      </w:pPr>
      <w:r>
        <w:rPr>
          <w:color w:val="000000"/>
          <w:sz w:val="22"/>
          <w:szCs w:val="22"/>
        </w:rPr>
        <w:t>Sala das Sessões, 01 de Dezembro de 2015.</w:t>
      </w:r>
    </w:p>
    <w:p>
      <w:pPr>
        <w:pStyle w:val="Normal"/>
        <w:spacing w:lineRule="auto" w:line="1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trHeight w:val="281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MAGALHÃES</w:t>
            </w:r>
          </w:p>
        </w:tc>
      </w:tr>
      <w:tr>
        <w:trPr>
          <w:trHeight w:val="253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omissão</w:t>
            </w:r>
          </w:p>
        </w:tc>
      </w:tr>
    </w:tbl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>
          <w:trHeight w:val="281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IO DE PINH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G. BARREIRO</w:t>
            </w:r>
          </w:p>
        </w:tc>
      </w:tr>
      <w:tr>
        <w:trPr>
          <w:trHeight w:val="253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or</w:t>
            </w:r>
          </w:p>
        </w:tc>
      </w:tr>
    </w:tbl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8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ROJETO DE DECRETO LEGISLATIVO Nº 83 /2015</w:t>
      </w:r>
    </w:p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previsão expressa do inciso II do art. 255 do Regimento Interno da Câmara Municipal de Pouso Alegre, a aprovação ou rejeição do parecer prévio emitido pelo Tribunal de Contas do Estado de Minas Gerais será disciplinada através de Projeto de Decreto Legislativo. </w:t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emais, a iniciativa desta proposição cabe à Comissão de Administração Financeira e Orçamentária, nos termos dos parágrafos 1º e 2º do art. 319 do Regimento Interno. </w:t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sz w:val="22"/>
          <w:szCs w:val="22"/>
        </w:rPr>
        <w:t xml:space="preserve">O presente Projeto de Decreto Legislativo,  seguindo o parecer emitido  pela Comissão de Administração Financeira e Orçamentária, propõe a aprovação das contas  da Prefeitura Municipal de Pouso Alegre, relativas ao exercício 2005,  e rejeição do Parecer do Tribunal de Contas do Estado de Minas Gerais,  acatando desta forma a fundamentação da  defesa apresentada pelo ex-prefeito municipal, a qual observa que os créditos suplementares promovidos em 2005, no montante de 39,37%, estavam respaldados pelas leis municipais nº 4.300/04 e 4.342/05, não ultrapassando o limite estabelecido. </w:t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rPr/>
      </w:pPr>
      <w:r>
        <w:rPr>
          <w:color w:val="000000"/>
          <w:sz w:val="22"/>
          <w:szCs w:val="22"/>
        </w:rPr>
        <w:t>Sala das Sessões, 01 de dezembro  de 2015.</w:t>
      </w:r>
    </w:p>
    <w:p>
      <w:pPr>
        <w:pStyle w:val="Normal"/>
        <w:spacing w:lineRule="auto" w:line="141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trHeight w:val="281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MAGALHÃES</w:t>
            </w:r>
          </w:p>
        </w:tc>
      </w:tr>
      <w:tr>
        <w:trPr>
          <w:trHeight w:val="253" w:hRule="atLeast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omissão</w:t>
            </w:r>
          </w:p>
        </w:tc>
      </w:tr>
    </w:tbl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>
          <w:trHeight w:val="281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IO DE PINH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G. BARREIRO</w:t>
            </w:r>
          </w:p>
        </w:tc>
      </w:tr>
      <w:tr>
        <w:trPr>
          <w:trHeight w:val="253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or</w:t>
            </w:r>
          </w:p>
        </w:tc>
      </w:tr>
    </w:tbl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722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2:00Z</dcterms:created>
  <dc:creator>usuario</dc:creator>
  <dc:description/>
  <cp:keywords/>
  <dc:language>en-US</dc:language>
  <cp:lastModifiedBy>Claret</cp:lastModifiedBy>
  <cp:lastPrinted>2015-11-25T15:05:00Z</cp:lastPrinted>
  <dcterms:modified xsi:type="dcterms:W3CDTF">2015-11-25T17:29:00Z</dcterms:modified>
  <cp:revision>8</cp:revision>
  <dc:subject/>
  <dc:title/>
</cp:coreProperties>
</file>