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PARECER JURÍDIC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jeto de Decreto-Legislativo, que altera dispositivos do Decreto-Legislativo n. 03/2013, que institui 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oletim Oficial do Legislativo</w:t>
      </w:r>
      <w:r>
        <w:rPr>
          <w:rFonts w:cs="Times New Roman" w:ascii="Times New Roman" w:hAnsi="Times New Roman"/>
          <w:i/>
          <w:sz w:val="24"/>
          <w:szCs w:val="24"/>
        </w:rPr>
        <w:t>. Instrumento jurídico adequado (regra da similitude de forma). Iniciativa da Mesa Diretora (possibilidade jurídica). Requisitos formais atendidos. Tramitação permitida, sob a ótica juríd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sando o projeto de decreto-legislativo em epígrafe, assinala-se que atende aos requisitos formais necessários à regularidade do processo legislativo municipal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/>
          <w:sz w:val="24"/>
          <w:szCs w:val="24"/>
        </w:rPr>
        <w:t>Foi proposto pela Mesa Diretora.</w:t>
      </w:r>
      <w:r>
        <w:rPr>
          <w:rFonts w:cs="Times New Roman" w:ascii="Times New Roman" w:hAnsi="Times New Roman"/>
          <w:sz w:val="24"/>
          <w:szCs w:val="24"/>
        </w:rPr>
        <w:t xml:space="preserve"> Quanto a esse requisito é de se assinalar o seguinte: não é necessário propositura da Mesa Diretora a respeito da matéria; mas como a propositura da Mesa é subscrito por três vereadores, e esses têm a iniciativa para propor, em conjunto ou isoladamente, projetos de leis e outras espécies normativas, deve-se considerar suprido o requisito da iniciativa. Se um vereador pode deflagar o processo legislativo, também o poderão </w:t>
      </w:r>
      <w:r>
        <w:rPr>
          <w:rFonts w:cs="Times New Roman" w:ascii="Times New Roman" w:hAnsi="Times New Roman"/>
          <w:b/>
          <w:sz w:val="24"/>
          <w:szCs w:val="24"/>
        </w:rPr>
        <w:t>três vereadores em conjunto</w:t>
      </w:r>
      <w:r>
        <w:rPr>
          <w:rFonts w:cs="Times New Roman" w:ascii="Times New Roman" w:hAnsi="Times New Roman"/>
          <w:sz w:val="24"/>
          <w:szCs w:val="24"/>
        </w:rPr>
        <w:t>. A única exigência de iniciativa da Mesa Diretora é quanto à matéria definida no art. 40, III da Lei Orgânica Municip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disse, não é exigida iniciativa da Mesa Diretora; mas também não se a proíbe. “Quem pode o mais, pode o menos – princípio geral de direito”. Afigura-se, pois, suprido o REQUISITO DA INICIAT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A matéria de que versa o projeto é da natureza de decreto-legislativo, consoante definição do art. 255, VII da Resolução n. 1142, de 04 de dezembro de 2012 (Regimento Interno). Aliás, o projeto imprime alterações no Decreto-Legislativo n. 03/2013; assim, seguindo a regra da similitude de forma, apenas através de outro decreto-legislativo se altera aquele. Afigura-se, pois, suprido o requisito formal da propositura. O instrumento escolhido (decreot-legislativo) é o adequado a surtir os efeitos colimados. Afigura-se, pois, suprido o REQUISITO FORMAL da iniciativ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Versa matéria de competência do Poder Legislativo Municipal, consoante art. 40, IV, parágrafo único da Lei Orgânica Municipal e art. 255, VII do Regimento Interno. REQUISITO DA COMPETÊNCIA ATEND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adentrar o mérito da propositura, a análise jurídica efetivada por esta Procuradoria permite concluir-se estarem atendidos todos os requisitos jurídicos necessários à regular tramitação legislat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é o nosso posicionamento, sem embargo de outros em sentido diverso, para com os quais fica registrado respeit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AGO REIS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OAB - 126729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6:00Z</dcterms:created>
  <dc:creator>Recepcao2</dc:creator>
  <dc:description/>
  <dc:language>en-US</dc:language>
  <cp:lastModifiedBy>tiago</cp:lastModifiedBy>
  <cp:lastPrinted>2014-05-20T17:20:00Z</cp:lastPrinted>
  <dcterms:modified xsi:type="dcterms:W3CDTF">2014-06-03T19:37:00Z</dcterms:modified>
  <cp:revision>3</cp:revision>
  <dc:subject/>
  <dc:title/>
</cp:coreProperties>
</file>