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, nos termos do parágrafo único do art. 38 da Lei 8.666/93, solicitar a essa assessoria jurídica o respectivo parecer sobre a minuta do edital para a contratação de agência de publicidade, requisitada pela Presidência da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stamos, porém, para que se dê especial atenção com relação ao prazo da contratação determinado na cláusula 1.1 do edital, para aferir se está em consonância com o artigo 57 da Lei 8.666/9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cemos, por fim, que as especificações técnicas do objeto foram delineadas pelos servidores do setor de comunicação desta Casa, com a participação do assessor da TV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nos apresenta para o momento, permanecemos à disposição para dirimir eventuais dúvidas e agradecemos a atenção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driano de Matos Júnior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11:00Z</dcterms:created>
  <dc:creator>Marcos Fernando</dc:creator>
  <dc:description/>
  <cp:keywords/>
  <dc:language>en-US</dc:language>
  <cp:lastModifiedBy>Marcos Fernando</cp:lastModifiedBy>
  <cp:lastPrinted>2013-05-10T13:06:00Z</cp:lastPrinted>
  <dcterms:modified xsi:type="dcterms:W3CDTF">2013-05-10T16:11:00Z</dcterms:modified>
  <cp:revision>2</cp:revision>
  <dc:subject/>
  <dc:title/>
</cp:coreProperties>
</file>