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bCs/>
          <w:color w:val="000000"/>
        </w:rPr>
        <w:t>Em face do contrato nº. 015/2012, firmado entre a Câmara Municipal de Pouso Alegre e a Empresa GWR Gerenciamento de Serviços Ltda, por solicitação do Departamento Pessoal dessa Empresa,  encaminhamos  os documentos admissionais  da Sra. Elaine Ribeiro Santos: atestado de saúde ocupacional, duas fotos 3x4, cópia de comprovante de residência, cópia  e original da CTPS, declaração e termo de compromisso de vale transporte, cópia do CPF,  RG e Título de Eleitor e cópia do formulário de abertura de conta  na Caixa Econômica Federal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bCs/>
          <w:color w:val="000000"/>
        </w:rPr>
        <w:t>No ensejo, encaminhamos o atestado médico da funcionária Érika Pereira de Paula do dia 26 de abril de 2013, bem como o protocolo de entrega de carteirinhas do plano Saúde Med Odontológica Ltda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41:00Z</dcterms:created>
  <dc:creator>usuario</dc:creator>
  <dc:description/>
  <cp:keywords/>
  <dc:language>en-US</dc:language>
  <cp:lastModifiedBy>usuario</cp:lastModifiedBy>
  <dcterms:modified xsi:type="dcterms:W3CDTF">2013-05-06T20:41:00Z</dcterms:modified>
  <cp:revision>2</cp:revision>
  <dc:subject/>
  <dc:title/>
</cp:coreProperties>
</file>