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Marcus Vinícius Vieira Teix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280"/>
        <w:ind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cinéia Maria da Co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rício de Oliveir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derico Coutinho de Souza Di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élio Carlos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ércio Faria Machad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acir Fran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Câmara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iveira Altair Amar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lo Henrique Pereira Alv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hael Prado dos Sant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2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Após efetuar acurada análise nas contas de telefonia móvel da Câmara Municipal, constatamos que estão sendo realizadas ligações através de outras operadoras, diversas da que temos o contrato firmado (“Vivo” - código 15), </w:t>
      </w:r>
      <w:r>
        <w:rPr>
          <w:b/>
          <w:sz w:val="20"/>
          <w:szCs w:val="20"/>
        </w:rPr>
        <w:t>a um custo expressivamente mais elevado</w:t>
      </w:r>
      <w:r>
        <w:rPr>
          <w:sz w:val="20"/>
          <w:szCs w:val="20"/>
        </w:rPr>
        <w:t>.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firstLine="2835"/>
        <w:jc w:val="both"/>
        <w:rPr/>
      </w:pPr>
      <w:r>
        <w:rPr>
          <w:sz w:val="20"/>
          <w:szCs w:val="20"/>
        </w:rPr>
        <w:t xml:space="preserve">Para ilustrar o acima afirmado, apresentamos algumas tarifas de ligações de </w:t>
      </w:r>
      <w:r>
        <w:rPr>
          <w:b/>
          <w:sz w:val="20"/>
          <w:szCs w:val="20"/>
        </w:rPr>
        <w:t xml:space="preserve">longa distância, </w:t>
      </w:r>
      <w:r>
        <w:rPr>
          <w:sz w:val="20"/>
          <w:szCs w:val="20"/>
        </w:rPr>
        <w:t>dentro e fora do Estado de Minas Gerais, praticadas por várias operadoras, que foram extraídas da fatura de janeiro de 2011, desta Câmara Municipal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efetuadas </w:t>
      </w:r>
      <w:r>
        <w:rPr>
          <w:b/>
          <w:sz w:val="20"/>
          <w:szCs w:val="20"/>
        </w:rPr>
        <w:t>do celular para um telefone fixo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ntelig (23)</w:t>
        <w:tab/>
        <w:tab/>
        <w:t>de: SP para: SP</w:t>
        <w:tab/>
        <w:tab/>
        <w:tab/>
        <w:t>R$ 1,84</w:t>
        <w:tab/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t>Oi (31)</w:t>
        <w:tab/>
        <w:tab/>
        <w:tab/>
        <w:t>de: BH para: Pouso Alegre</w:t>
        <w:tab/>
        <w:t>R$ 1,56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área 12 para: área 12</w:t>
        <w:tab/>
        <w:tab/>
        <w:t>R$ 1,78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Pouso Alegre</w:t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20" w:right="567" w:hanging="360"/>
        <w:jc w:val="both"/>
        <w:rPr/>
      </w:pPr>
      <w:r>
        <w:rPr>
          <w:sz w:val="20"/>
          <w:szCs w:val="20"/>
        </w:rPr>
        <w:t xml:space="preserve">Ligações realizadas </w:t>
      </w:r>
      <w:r>
        <w:rPr>
          <w:b/>
          <w:sz w:val="20"/>
          <w:szCs w:val="20"/>
        </w:rPr>
        <w:t>do celular para outro celular</w:t>
      </w:r>
      <w:r>
        <w:rPr>
          <w:sz w:val="20"/>
          <w:szCs w:val="20"/>
        </w:rPr>
        <w:t>:</w:t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ERADORA</w:t>
        <w:tab/>
        <w:t>CHAMADA/ÁREA</w:t>
        <w:tab/>
        <w:tab/>
        <w:tab/>
        <w:t>VALOR/MINUTO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BH para: BH</w:t>
        <w:tab/>
        <w:tab/>
        <w:tab/>
        <w:t>R$ 1,09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i (31)</w:t>
        <w:tab/>
        <w:tab/>
        <w:tab/>
        <w:t>de: SP para: SP</w:t>
        <w:tab/>
        <w:tab/>
        <w:tab/>
        <w:t>R$ 1,7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BH para: BH</w:t>
        <w:tab/>
        <w:tab/>
        <w:tab/>
        <w:t>R$ 1,57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ratel (21)</w:t>
        <w:tab/>
        <w:tab/>
        <w:t>de: SP para: SP</w:t>
        <w:tab/>
        <w:tab/>
        <w:tab/>
        <w:t>R$ 1,95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>VIVO (15)</w:t>
        <w:tab/>
        <w:tab/>
        <w:t>de: BH para: BH</w:t>
        <w:tab/>
        <w:tab/>
        <w:t>R$ 0,28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O (15)</w:t>
        <w:tab/>
        <w:tab/>
        <w:t>de: SP para: SP</w:t>
        <w:tab/>
        <w:tab/>
        <w:tab/>
        <w:t>R$ 0,28</w:t>
      </w:r>
    </w:p>
    <w:p>
      <w:pPr>
        <w:pStyle w:val="Normal"/>
        <w:ind w:right="567"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7" w:firstLine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perando termos aclarado a situação a todos os usuários do plano corporativo desta Casa e contando com a compreensão dos ilustres edis, para que otimizem o uso dos serviços colocados à disposição de seu gabinete parlamentar para o cumprimento do respectivo mandato, manifestamos o nosso respeito e admiração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ma. Sr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éria Aparecida Ferreira de Oli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ead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7:00Z</dcterms:created>
  <dc:creator>Admin</dc:creator>
  <dc:description/>
  <cp:keywords/>
  <dc:language>en-US</dc:language>
  <cp:lastModifiedBy>Admin</cp:lastModifiedBy>
  <cp:lastPrinted>2011-03-03T13:55:00Z</cp:lastPrinted>
  <dcterms:modified xsi:type="dcterms:W3CDTF">2011-03-03T17:27:00Z</dcterms:modified>
  <cp:revision>2</cp:revision>
  <dc:subject/>
  <dc:title/>
</cp:coreProperties>
</file>