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necessidade de julgamento, por esta Câmara Municipal, do parecer prévio do Tribunal de Contas de Minas Gerais, exarado sobre as contas deste Município - exercício de 2003 - processo nº. 686797, informamos a V.Sa. que a referida matéria será incluída na Ordem do Dia,  da Sessão Ordinária do próximo dia 1º de març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, ainda, que será realizada uma reunião para tratar do aludido assunto, no próximo dia 28, segunda-feira, às 16 horas, na Sala Bernardino de Campos, ocasião em que será dada à V.Sa. a oportunidade de apresentar aos edis, os argumentos que julgar necessários para nortear a decisão final deste Poder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néas Chiarini</w:t>
      </w:r>
    </w:p>
    <w:p>
      <w:pPr>
        <w:pStyle w:val="Header"/>
        <w:tabs>
          <w:tab w:val="clear" w:pos="708"/>
        </w:tabs>
        <w:rPr>
          <w:color w:val="000000"/>
          <w:sz w:val="24"/>
        </w:rPr>
      </w:pPr>
      <w:r>
        <w:rPr>
          <w:color w:val="000000"/>
          <w:sz w:val="24"/>
        </w:rPr>
        <w:t>Rua Samuel Libânio, nº. 388, Centro.</w:t>
      </w:r>
    </w:p>
    <w:p>
      <w:pPr>
        <w:pStyle w:val="Header"/>
        <w:tabs>
          <w:tab w:val="clear" w:pos="708"/>
        </w:tabs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02:00Z</dcterms:created>
  <dc:creator>Admin</dc:creator>
  <dc:description/>
  <cp:keywords/>
  <dc:language>en-US</dc:language>
  <cp:lastModifiedBy>Admin</cp:lastModifiedBy>
  <cp:lastPrinted>2011-02-25T17:43:00Z</cp:lastPrinted>
  <dcterms:modified xsi:type="dcterms:W3CDTF">2011-02-25T21:02:00Z</dcterms:modified>
  <cp:revision>2</cp:revision>
  <dc:subject/>
  <dc:title/>
</cp:coreProperties>
</file>