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s Senhora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Eu, Maria do Carmo Freitas Macedo, comunico à Presidente desta Casa, Dulcinéia Costa, à Secretária Geral, Fátima Belani e à Presidente da Comissão do Controle Interno, Maria Claret Sagiorato do Amaral que: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Considerando que a Escola do Legislativo teve um aumento significativo de projetos, gerando a necessidade de uma maior dedicação a um maior volume de atividades, comunico meu desligamento da Comissão de Controle Interno objetivando manter a dedicação e qualidade dos meus serviços prestados à Escola do Legislativo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No ensejo, agradeço à confiança a mim depositada durante o período em que fiz parte da Comiss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s. Sras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, Fátima Belani e Maria Claret Sagiorato do Amaral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e 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9:00Z</dcterms:created>
  <dc:creator>usuario</dc:creator>
  <dc:description/>
  <cp:keywords/>
  <dc:language>en-US</dc:language>
  <cp:lastModifiedBy>usuario</cp:lastModifiedBy>
  <dcterms:modified xsi:type="dcterms:W3CDTF">2013-05-10T14:49:00Z</dcterms:modified>
  <cp:revision>2</cp:revision>
  <dc:subject/>
  <dc:title/>
</cp:coreProperties>
</file>