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24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solicitar autorização de V.Exa. para deflagrar procedimento licitatório, na modalidade Pregão Presencial, nos termos da legislação vigente, para a contratação de Empresa para prestação de serviços gráficos. O material gráfico, especificado conforme documento em anexo, será necessário para a “Semana Nacional dos Museus” e para evento “Primeiro Seminário Regional de Bem-estar Animal”, a ser realizado em setembro.</w:t>
      </w:r>
    </w:p>
    <w:p>
      <w:pPr>
        <w:pStyle w:val="Normal"/>
        <w:ind w:right="567" w:firstLine="2835"/>
        <w:jc w:val="both"/>
        <w:rPr/>
      </w:pPr>
      <w:r>
        <w:rPr/>
        <w:t>Foram colhidos orçamentos (em anexo)     em empresas da região, e o preço médio apurado para o total do material gráfico a ser adquirido é de R$ 19.518,60 (dezenove mil quinhentos e dezoito reais e sessenta centavos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GOEIR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a da Mesa Diret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6:00Z</dcterms:created>
  <dc:creator>usuario</dc:creator>
  <dc:description/>
  <cp:keywords/>
  <dc:language>en-US</dc:language>
  <cp:lastModifiedBy>usuario</cp:lastModifiedBy>
  <cp:lastPrinted>2013-05-07T09:08:00Z</cp:lastPrinted>
  <dcterms:modified xsi:type="dcterms:W3CDTF">2013-05-07T12:16:00Z</dcterms:modified>
  <cp:revision>2</cp:revision>
  <dc:subject/>
  <dc:title/>
</cp:coreProperties>
</file>