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028/2013, da lavra da ilustre Presidente, vimos solicitar maiores detalhes acerca da alteração da Resolução pretendida por essa presidência, conforme citado no expediente em tela, cujo teor refere-se às cotas de gabinete (que inclui a utilização de telefonia móvel pelos Vereadores desta Câma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Faz-se mister tal informação, uma vez que para delinear o objeto e o respectivo termo de referência de um eventual processo licitatório é necessário que a equipe de apoio conheça todos os detalhes que envolvem a futura contrat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as instruções a respei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 Presiden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11:00Z</dcterms:created>
  <dc:creator>Marcos Fernando</dc:creator>
  <dc:description/>
  <cp:keywords/>
  <dc:language>en-US</dc:language>
  <cp:lastModifiedBy>Marcos Fernando</cp:lastModifiedBy>
  <cp:lastPrinted>2013-05-16T17:41:00Z</cp:lastPrinted>
  <dcterms:modified xsi:type="dcterms:W3CDTF">2013-05-16T21:11:00Z</dcterms:modified>
  <cp:revision>2</cp:revision>
  <dc:subject/>
  <dc:title/>
</cp:coreProperties>
</file>