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1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venho à presença de V.Exa. reiterar o teor do ofício nº 405/2011 (cópia anexa), que objetivou instar a esse Poder Executivo o reenvio a esta Casa do projeto de lei que dispõe sobre o </w:t>
      </w:r>
      <w:r>
        <w:rPr>
          <w:b/>
        </w:rPr>
        <w:t>Código de Posturas do Município de Pouso Alegre/MG</w:t>
      </w:r>
      <w:r>
        <w:rPr/>
        <w:t xml:space="preserve">,  bem como, da necessidade de envio de proposição que versa sobre o “Perímetro Urbano do Município”, que consta como pendente de regularização até a presente data, ambos relativos ao Plano Diretor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solicito ainda os bons préstimos do respeitoso Chefe do Poder Executivo para reenviar, também, o projeto de lei que dispõe sobre a nova codificação tributária do Município, que foi devolvido por solicitação de V.Exa. em 15 de dezembro de 2010 (Projeto de Lei Complementar nº 01/2009) e trata-se de matéria de relevante interesse, merecendo a especial atenção da Administração Municipa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boa acolhida de V.Exa ao pleito em tela, com a manifestação de meu elevado apreço, subscrevo-me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03:00Z</dcterms:created>
  <dc:creator>Admin</dc:creator>
  <dc:description/>
  <cp:keywords/>
  <dc:language>en-US</dc:language>
  <cp:lastModifiedBy>Admin</cp:lastModifiedBy>
  <dcterms:modified xsi:type="dcterms:W3CDTF">2011-10-11T20:03:00Z</dcterms:modified>
  <cp:revision>2</cp:revision>
  <dc:subject/>
  <dc:title/>
</cp:coreProperties>
</file>