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informamos  que V. Sa será homenageado na Sessão Ordinária do dia 25 de outubro de 2011, às 17 horas no Plenário desta Casa, sito à Avenida São Francisco, 320 bairro Primavera, em reconhecimento aos relevantes serviços prestados em prol da educação em nosso municípi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u trabalho é merecedor  desta  especial  honraria,  conferida por esta Câmara Municipal, através de uma proposição daqueles que acompanham diretamente e diariamente seu trabalho, os Vereadores Mirins Gabriel Floriano Costa e Henrique Teixeira Nev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driano Barreiro de Souza</w:t>
      </w:r>
    </w:p>
    <w:p>
      <w:pPr>
        <w:pStyle w:val="Normal"/>
        <w:rPr>
          <w:color w:val="000000"/>
        </w:rPr>
      </w:pPr>
      <w:r>
        <w:rPr>
          <w:color w:val="000000"/>
        </w:rPr>
        <w:t>Professor de História do Colégio Bandeirant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1:00Z</dcterms:created>
  <dc:creator>Cliente</dc:creator>
  <dc:description/>
  <cp:keywords/>
  <dc:language>en-US</dc:language>
  <cp:lastModifiedBy>Cliente</cp:lastModifiedBy>
  <cp:lastPrinted>2011-10-20T17:41:00Z</cp:lastPrinted>
  <dcterms:modified xsi:type="dcterms:W3CDTF">2011-10-20T20:21:00Z</dcterms:modified>
  <cp:revision>2</cp:revision>
  <dc:subject/>
  <dc:title/>
</cp:coreProperties>
</file>