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firstLine="2835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Projeto de Lei Complementar nº__, de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5"/>
          <w:szCs w:val="25"/>
          <w:lang w:val="pt-BR"/>
        </w:rPr>
      </w:pPr>
      <w:r>
        <w:rPr>
          <w:rFonts w:cs="Arial" w:ascii="Arial" w:hAnsi="Arial"/>
          <w:b/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5"/>
          <w:szCs w:val="25"/>
          <w:lang w:val="pt-BR"/>
        </w:rPr>
      </w:pPr>
      <w:r>
        <w:rPr>
          <w:rFonts w:cs="Arial" w:ascii="Arial" w:hAnsi="Arial"/>
          <w:b/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5"/>
          <w:szCs w:val="25"/>
          <w:lang w:val="pt-BR"/>
        </w:rPr>
      </w:pPr>
      <w:r>
        <w:rPr>
          <w:rFonts w:cs="Arial" w:ascii="Arial" w:hAnsi="Arial"/>
          <w:b/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5"/>
          <w:szCs w:val="25"/>
          <w:lang w:val="pt-BR"/>
        </w:rPr>
      </w:pPr>
      <w:r>
        <w:rPr>
          <w:rFonts w:cs="Arial" w:ascii="Arial" w:hAnsi="Arial"/>
          <w:b/>
          <w:color w:val="000000"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>Dispõe sobre a eleição indireta de Prefeito e Vice-Prefeito no âmbito do município de Pouso Alegre e dá outras providências.</w:t>
      </w:r>
      <w:r>
        <w:rPr>
          <w:sz w:val="25"/>
          <w:szCs w:val="25"/>
        </w:rPr>
        <w:t xml:space="preserve"> </w:t>
      </w:r>
    </w:p>
    <w:p>
      <w:pPr>
        <w:pStyle w:val="Normal"/>
        <w:ind w:left="28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3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O Prefeito e m e xercício do M unicípio de P ouso Alegre-MG faz saber que a Câmara Municipal de Pouso Alegre-MG, aprovou e ele sanciona e promulga a seguinte: </w:t>
      </w:r>
    </w:p>
    <w:p>
      <w:pPr>
        <w:pStyle w:val="Normal"/>
        <w:ind w:left="2835" w:firstLine="34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left="2835"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rPr>
          <w:sz w:val="25"/>
          <w:szCs w:val="25"/>
        </w:rPr>
      </w:pPr>
      <w:r>
        <w:rPr>
          <w:b/>
          <w:sz w:val="25"/>
          <w:szCs w:val="25"/>
        </w:rPr>
        <w:t>LEI COMPLEMENTA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3402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3402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1º - A eleição indireta de Prefeito e Vice-Prefeito no município de Pouso Alegre-MG, para conclusão de mandato, em caso de dupla vagância proceder-se-á de conformidade com esta Lei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2° - A eleição de Prefeito e Vice-Prefeito de que trata esta lei será realizada pela Câmara Municipal de forma indireta, tendo direito a voto, na escolha dos candidatos, os Vereadores em pleno exercício do mandato legislativo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3° - Poderão concorrer ao cargo de Prefeito e Vice-Prefeito, para concluir o mandato, todo e qualquer cidadão que preencha os requisitos de elegibilidade previstos na Constituição Federal e na legislação infra-constitucional, escolhidos pelos órgãos de direção municipal dos partidos políticos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4° - A escolha dos candidatos e a deliberação sobre coligação serão realizadas pelos órgãos de direção municipais dos partidos políticos, comprovado em ata da reunião, decisão e escolha do candidato e coligação se houver, em folha avulsa, assinada pelo menos, pela maioria dos membros da Comissão Executiva, Diretório ou Comissão Provisória do partido, conforme da situação de cada partido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Parágrafo único - É vedado aos partidos participar e integrar mais de uma coligação partidária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5° - Os partidos e coligações solicitarão ao Presidente da Câmara Municipal o registro de seus candidatos em requerimento escrito e assinado por seus representantes legais, contendo indicação do candidato e respectivo cargo, devidamente protocolado na Sede da Câmara Municipal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§ 1° - O pedido de registro deve ser instruído com os seguintes documentos: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I - ata a que se refere o art. 4°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II - autorização do candidato, por escrito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III - prova de filiação partidária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IV - declaração de bens, assinada pelo candidato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V - cópia do título eleitoral ou certidão, fornecida pelo cartório eleitoral, de que o candidato é eleitor no Município de Pouso Alegre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VI - certidão de quitação eleitoral;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VII - certidões criminais fornecidas pela Justiça Eleitoral, Federal, Estadual e do Juizado Especial Criminal Estadual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§ 2° - Caso entenda necessário o Presidente da Câmara, abrirá prazo para diligências e regularização de documentos e assinaturas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6° - As impugnações aos pedidos de registro de candidatura poderão ser apresentadas em petição dirigida ao Presidente da Câmara, com abertura de vista imediata aos impugnados, para resposta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Parágrafo único – A Mesa Diretora decidirá os pedidos de registro e suas impugnações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7° - As decisões do Presidente e da Mesa Diretora serão publicadas no átrio da Câmara Municipal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8º - A eleição de que trata esta Lei Complementar será registrada e realizada, com chapa completa, composta por candidato a Prefeito e Vice-Prefeito, com numeração ordinária, de acordo com a ordem do pedido de registro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9° - A votação será nominal, aberta, sucessiva e sem interrupção, na chapa completa, no número da chapa ou nos nomes dos candidatos que integram a chapa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10 - A eleição será feita em escrutínio único sendo considerada eleita a chapa que obtiver a maioria simples dos votos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11 - Os candidatos vencedores, na forma do artigo 10, serão proclamados eleitos e serão empossados após verificação de regularidade pela Justiça Eleitoral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§ 1° - Ata da eleição será elaborada, lida e aprovada na mesma sessão, que será suspensa, para tanto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§ 2° - No ato de posse os eleitos prestaram juramento solene, na forma da Lei Orgânica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12 – A regulamentação das condições de registro, datas, horários e procedimentos de votações serão regulamentados por ato administrativo próprio.</w:t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Art. 13 - Revogadas as disposições em contrário, em especial o Decreto Legislativo nº 003 de 07 de agosto de 2007,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3402"/>
        <w:jc w:val="both"/>
        <w:rPr/>
      </w:pPr>
      <w:r>
        <w:rPr>
          <w:color w:val="000000"/>
          <w:sz w:val="25"/>
          <w:szCs w:val="25"/>
          <w:lang w:val="pt-BR"/>
        </w:rPr>
        <w:t>Câmara Municipal de Pouso Alegre, 05 de novembro de 2007.</w:t>
      </w:r>
    </w:p>
    <w:p>
      <w:pPr>
        <w:pStyle w:val="Header"/>
        <w:tabs>
          <w:tab w:val="clear" w:pos="4419"/>
          <w:tab w:val="clear" w:pos="8838"/>
        </w:tabs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402" w:hanging="0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Ver. 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Presidente da Câma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Senhores Vereadores, o presente Projeto de Lei Complementar, visa regularizar e efetivar a realização de eleição indireta, para escolha de Prefeito e Vice, para conclusão do mandato 2005/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/>
      </w:pPr>
      <w:r>
        <w:rPr>
          <w:color w:val="000000"/>
          <w:sz w:val="25"/>
          <w:szCs w:val="25"/>
          <w:lang w:val="pt-BR"/>
        </w:rPr>
        <w:t>É fato público e notório que, os cargos de Prefeito e Vice-Prefeito ficaram vagos, depois de dois anos do mandato, por conta da cassação do mandato do então Prefeito Jair Siqueira e pela renúncia do seu Vice-Prefeito, Sr. Luciano Reis, uma mês após tomar pos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A eleição indireta realizada em agosto do corrente foi suspensa em ação direta de inconstitucionalidade proposta pelo Diretório Municipal do PR, sob o fundamento de que, a eleição indireta deve ser regulamentada em lei complementar e não em resolução ou decreto legislativo da Câmara. Apontando-se, pois, uma inconstitucionalidade formal, que é reparada com o presente projeto de lei complement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val="pt-BR"/>
        </w:rPr>
        <w:t xml:space="preserve">Assim, deve-se realizar eleição indireta, para escolha de Prefeito e Vice, na forma do art. 81 e </w:t>
      </w:r>
      <w:r>
        <w:rPr>
          <w:sz w:val="25"/>
          <w:szCs w:val="25"/>
        </w:rPr>
        <w:t>§§, da Constituição Federal. E, como é indireta a eleição, só tem direito a voto os Vereadores em pleno exercício do manda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Pelo que, esperamos a aprovação do presente Projeto. Com o que contamos com a colaboração de todos os Vereadores desta Casa das L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jc w:val="both"/>
        <w:rPr>
          <w:sz w:val="25"/>
          <w:szCs w:val="25"/>
        </w:rPr>
      </w:pPr>
      <w:r>
        <w:rPr>
          <w:sz w:val="25"/>
          <w:szCs w:val="25"/>
        </w:rPr>
        <w:t>Sala das Sessões, de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>
          <w:color w:val="000000"/>
          <w:sz w:val="25"/>
          <w:szCs w:val="25"/>
          <w:lang w:val="pt-BR"/>
        </w:rPr>
      </w:pPr>
      <w:r>
        <w:rPr>
          <w:color w:val="000000"/>
          <w:sz w:val="25"/>
          <w:szCs w:val="25"/>
          <w:lang w:val="pt-BR"/>
        </w:rPr>
        <w:t>NELSON PEREIRA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402"/>
        <w:rPr/>
      </w:pPr>
      <w:r>
        <w:rPr/>
        <w:t>Presidente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color w:val="000000"/>
                <w:sz w:val="25"/>
                <w:szCs w:val="25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5"/>
                <w:szCs w:val="25"/>
                <w:lang w:val="pt-BR"/>
              </w:rPr>
            </w:pPr>
            <w:r>
              <w:rPr>
                <w:color w:val="000000"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6"/>
          <w:szCs w:val="26"/>
          <w:lang w:val="pt-BR"/>
        </w:rPr>
      </w:pPr>
      <w:r>
        <w:rPr>
          <w:rFonts w:cs="Arial" w:ascii="Arial" w:hAnsi="Arial"/>
          <w:color w:val="000000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4" w:gutter="0" w:header="567" w:top="2977" w:footer="8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4:00Z</dcterms:created>
  <dc:creator>Camara</dc:creator>
  <dc:description/>
  <dc:language>en-US</dc:language>
  <cp:lastModifiedBy>ALL IN ONE II</cp:lastModifiedBy>
  <cp:lastPrinted>2007-11-20T13:20:00Z</cp:lastPrinted>
  <dcterms:modified xsi:type="dcterms:W3CDTF">2015-04-13T18:08:00Z</dcterms:modified>
  <cp:revision>3</cp:revision>
  <dc:subject/>
  <dc:title>PROJETO DE LEI COMPLEMENTAR Nº 6/2007</dc:title>
</cp:coreProperties>
</file>