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6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465/2011, desse Gabinete, estamos efetuando a devolução do Projeto de Lei n° 340/2011, que </w:t>
      </w:r>
      <w:r>
        <w:rPr>
          <w:i/>
        </w:rPr>
        <w:t xml:space="preserve">“Autoriza a abertura de crédito especial na forma dos artigos 42 e 43 da Lei Federal n° 4.320/1964, no valor de R$ 300.000,00, altera da Lei Municipal n° 5029/2011 (lei do orçamento anual), Lei Municipal n°4.983/2010 (Lei de Diretrizes Orçamentárias) e a Lei Municipal n° 4.878 (Plano Plurianual)”, </w:t>
      </w:r>
      <w:r>
        <w:rPr/>
        <w:t>para reexame por esse Poder Execu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. Agnaldo Perugin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95959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53:00Z</dcterms:created>
  <dc:creator>Admin</dc:creator>
  <dc:description/>
  <cp:keywords/>
  <dc:language>en-US</dc:language>
  <cp:lastModifiedBy>Admin</cp:lastModifiedBy>
  <cp:lastPrinted>2011-07-27T13:47:00Z</cp:lastPrinted>
  <dcterms:modified xsi:type="dcterms:W3CDTF">2011-07-27T16:53:00Z</dcterms:modified>
  <cp:revision>2</cp:revision>
  <dc:subject/>
  <dc:title/>
</cp:coreProperties>
</file>