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2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ENOMINAÇÃO DE LOGRADOURO PÚBLICO:</w:t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PRAÇA ANITA PUCCIN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Praça ANITA PUCCINI, a atual praça existente paralela a Av. Vicente Simões, entre as ruas Saturnino R. Costa e José Valias Galvão, no bairro Nova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sz w:val="24"/>
          <w:lang w:val="pt-BR"/>
        </w:rPr>
        <w:t>CÂMARA MUNICIPAL DE POUSO ALEGRE, 26 DE JUNHO DE 2.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           CANTALÍCIO TEODORO BORG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            </w:t>
      </w:r>
      <w:r>
        <w:rPr>
          <w:color w:val="000000"/>
          <w:sz w:val="24"/>
          <w:lang w:val="pt-BR"/>
        </w:rPr>
        <w:t>Presidente                                                           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>
          <w:b/>
        </w:rPr>
        <w:t>Projeto de Lei Ordinária Nº 5620/2000</w:t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/>
      </w:pPr>
      <w:r>
        <w:rPr/>
        <w:t>A Sra. Anita Puccini era uma pessoa com corpo de mulher, com coração atitudes de criança. Sempre tinha um sorriso amigo que carinhosamente sabia distribuir a to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ita não se importava com seu próprio bem estar, mas sempre amenizava e atendia a todos como se ela própria a usufruir  foss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Foi a filha mais velha do saudoso casal Higino Puccini e Angelina Godoy Puccin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ercia a profissão de fotógrafo, como seu pai, como muito orgulho e dedicação. Trabalhou até aos 72 anos e com isso realizando seu desejo de morrer trabalhando.</w:t>
      </w:r>
    </w:p>
    <w:p>
      <w:pPr>
        <w:pStyle w:val="Normal"/>
        <w:ind w:left="1416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leceu em 17 de março de 199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19 de junho de 2.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CAMPANELLA</w:t>
      </w:r>
    </w:p>
    <w:p>
      <w:pPr>
        <w:pStyle w:val="Heading2"/>
        <w:ind w:firstLine="2835"/>
        <w:jc w:val="both"/>
        <w:rPr/>
      </w:pP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2:02:00Z</dcterms:created>
  <dc:creator>CÂMARA MUNICIPAL POUSO ALEGRE</dc:creator>
  <dc:description/>
  <dc:language>en-US</dc:language>
  <cp:lastModifiedBy>CÂMARA MUNICIPAL  POUSO ALEGRE</cp:lastModifiedBy>
  <cp:lastPrinted>2000-06-27T09:01:00Z</cp:lastPrinted>
  <dcterms:modified xsi:type="dcterms:W3CDTF">2000-06-27T12:02:00Z</dcterms:modified>
  <cp:revision>2</cp:revision>
  <dc:subject/>
  <dc:title>PROJETO DE LEI Nº 562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