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PROJETO DE LEI Nº 561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sz w:val="24"/>
          <w:lang w:val="pt-BR"/>
        </w:rPr>
      </w:pPr>
      <w:r>
        <w:rPr>
          <w:sz w:val="24"/>
          <w:lang w:val="pt-BR"/>
        </w:rPr>
        <w:t>ABRE CRÉDITO ESPECIAL NA FORMA DOS ARTIGOS 42 E 43 DA LEI 4.320/6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1º Fica referendado e autorizado, na forma dos artigos 42 e 43 da Lei 4.320/64, a utilização de recursos orçamentários na quantia de R$ 3.977,00 (Três mil, novecentos e setenta e sete reais), no orçamento aprovado para 2.000, pela Lei 3.682/99, com localização na Secretaria Municipal de Saúde e Bem Estar Social. Valor decorrente de receita por força de Convênio nº 007/2000 – Projeto SIPIA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2º - Por força do art. 1º desta Lei, passam a integrar o Orçamento Municipal para 2.000 a seguinte dotação: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01.14.15.81.486.1185 – 4120.000     R$ 3.977,00 – Equip. e Mat. Permanente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TextBody"/>
        <w:ind w:firstLine="2835"/>
        <w:rPr/>
      </w:pPr>
      <w:r>
        <w:rPr/>
        <w:t>Art. 3º - Para ocorrer o Crédito Especial indicado no artigo anterior, será utilizado como recurso a anulação da seguinte dotação do Orçamento vigente: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01.14.15.81.486.1111 – 4120.000   Ficha 117   R$ 3.977,00 – Aquis. Equip. e Mat. Permanente</w:t>
      </w:r>
    </w:p>
    <w:p>
      <w:pPr>
        <w:pStyle w:val="Normal"/>
        <w:ind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rt. 4º - Esta lei entra em vigor na data de sua publicação, revogadas as disposições em contrár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em 12 de Junho de 2000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Jair Siqu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9T12:29:00Z</dcterms:created>
  <dc:creator>CÂMARA MUNICIPAL  POUSO ALEGRE</dc:creator>
  <dc:description/>
  <dc:language>en-US</dc:language>
  <cp:lastModifiedBy>CÂMARA MUNICIPAL  POUSO ALEGRE</cp:lastModifiedBy>
  <dcterms:modified xsi:type="dcterms:W3CDTF">2000-06-19T12:29:00Z</dcterms:modified>
  <cp:revision>2</cp:revision>
  <dc:subject/>
  <dc:title>PROJETO DE LEI Nº 5618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