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TABELECE NORMAS ESPECÍFICAS PARA O FUNCIONAMENTO DE ACADEMIAS DE ARTES MARCIAIS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lvará de funcionamento para as Academias de artes marciais no Município de Pouso Alegre somente será concedido pelo Executivo mediante a  comprovação de habilitação fornecida pela Federação da arte marcial ali ministr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A comprovação da habilitação a que se refere o caput deste artigo será verificada pelo atestado de qualidade expedido pela Federação eletiva da mod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A Federação a que se refere o caput deste artigo deverá estar em funcionamento efetivo há mais de um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s agremiações, clubes, instituições de ensino públicas ou privadas e demais academias que ministrarem ou praticarem quaisquer das modalidades de artes marciais, deverão contar com instrutores habilitados e registrados na respectiva Federação, bem como dispor de local e equipamentos apropriados à prática das artes marciais ali ministr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s professores e instrutores de academias de artes marciais deverão ser maiores, capazes, diplomados e registrados na Federação correspondente, com certificado de qualificação expedida pela Federação da respectiva mod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As Academias de artes marciais deverão possuir registros de todos 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No ato da matrícula, os alunos deverão apresentar exame médico atestando estarem aptos a praticar a modalidade da arte marcial pretend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Alvará de funcionamento deverá ser afixado à entrada do estabelecimento, em local vi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Fica concedido o prazo de 120 (cento e vinte dias) às Academias em desacordo com a presente Lei para se adequarem às novas exig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Decorrido o prazo a que alude o caput deste Artigo, sem a devida adequação, ocorrerá a cassação do Alvará de Funcionamento, observados os procedimentos legais e administrativo próprios, estabelecidos pelo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Aos infratores da presente Lei será aplicada multa de 880 UFIR, sem prejuízo das demais sanções leg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Esta Lei entra em vigor na data de sua publicação, revogando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6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9:54:00Z</dcterms:created>
  <dc:creator>CAMARA MUN. DE POUSO ALEGRE</dc:creator>
  <dc:description/>
  <dc:language>en-US</dc:language>
  <cp:lastModifiedBy>CAMARA MUN. DE POUSO ALEGRE</cp:lastModifiedBy>
  <cp:lastPrinted>2000-06-26T16:52:00Z</cp:lastPrinted>
  <dcterms:modified xsi:type="dcterms:W3CDTF">2000-06-26T19:54:00Z</dcterms:modified>
  <cp:revision>2</cp:revision>
  <dc:subject/>
  <dc:title>PROJETO DE LEI Nº 562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