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630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sz w:val="24"/>
          <w:lang w:val="pt-BR"/>
        </w:rPr>
      </w:pPr>
      <w:r>
        <w:rPr>
          <w:sz w:val="24"/>
          <w:lang w:val="pt-BR"/>
        </w:rPr>
        <w:t>ACRESCENTA PARÁGRAFOS 3º E 4º À LEI Nº 3.456, DE 24 DE JUNHO 1998, QUE DISPÕE SOBRE A INSTALAÇÃO DE RECIPIENTES PARA COLETA SELETIVA DE LIXO NAS ESCOLAS MUNICIP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O art. 2º da Lei 3.456, de 24/06/98, fica acrescido dos §§ 3º e 4º, com a seguinte redaçã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§ 3º - Para o recolhimento do lixo orgânico e não orgânico serão instalados nas escolas municipais 02 (dois) recipientes, cada um contendo as inscrições que especifiquem o tipo de material a ser coletado, sendo: seco e molhado.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§ 4º - O recipiente para receber o lixo seco terá a cor amarela, e o recipiente para receber o lixo molhado terá a cor azul.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1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ntalício Teodoro Borge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</w:t>
            </w: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 </w:t>
            </w: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3:39:00Z</dcterms:created>
  <dc:creator>CÂMARA MUNICIPAL  POUSO ALEGRE</dc:creator>
  <dc:description/>
  <dc:language>en-US</dc:language>
  <cp:lastModifiedBy>CÂMARA MUNICIPAL  POUSO ALEGRE</cp:lastModifiedBy>
  <cp:lastPrinted>2000-08-23T10:39:00Z</cp:lastPrinted>
  <dcterms:modified xsi:type="dcterms:W3CDTF">2000-08-23T13:39:00Z</dcterms:modified>
  <cp:revision>2</cp:revision>
  <dc:subject/>
  <dc:title>REDAÇÃO FINAL DO PROJETO DE LEI Nº 5630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