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2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OBRIGATORIEDADE DA INSTALAÇÃO DE GERADORES E FONTES ALTERNATIVAS DE ENERGIA EM HOSPITAIS E CLÍNICAS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obrigatória a instalação de geradores ou fontes alternativas de energia nos hospitais e clínicas que façam atendimentos de urgência e emergência, assim como atividades cirúrgicas, obstétricas e traumato-ortopéd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A fonte alternativa de energia fica obrigatória nas salas onde ocorram cirurgias cardíacas, partos, suturas e atendimento traumato-ortopéd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s hospitais e clínicas que operem com neurocirurgias e cirurgias cardiológicas, assim como as que mantenham  Unidade de Tratamento Intensivo (UTI), terão geradores com sistema automático de ligação e capazes de manter em funcionamento os equipamentos especializados durante as interrupções de fornecimento de energia elétrica pela rede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não observância desta Lei implicará o pagamento, a título de multa, de 1500 Unidades Fiscais de Referência - UFIRs, por mês, até que seja sanada a irregular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Ünico - O valor arrecadado decorrente da aplicação da penalidade prevista no "caput" do artigo será destinado ao Fundo Municipal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Fica concedido o prazp de 120 (cento e vinte) dias, a partir da publicação desta Lei, para a instalação dos geradores ou fontes alternativas de energ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Executivo fará a fiscalização, autuação, arrecadação e tudo o que se fizer necessário para o cumprimento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Esta Lei entra em vigor na data de sua publicação, revogando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15:00Z</dcterms:created>
  <dc:creator>CÂMARA MUNICIPAL  POUSO ALEGRE</dc:creator>
  <dc:description/>
  <dc:language>en-US</dc:language>
  <cp:lastModifiedBy>CÂMARA MUNICIPAL  POUSO ALEGRE</cp:lastModifiedBy>
  <cp:lastPrinted>2000-09-05T10:14:00Z</cp:lastPrinted>
  <dcterms:modified xsi:type="dcterms:W3CDTF">2000-09-05T13:15:00Z</dcterms:modified>
  <cp:revision>2</cp:revision>
  <dc:subject/>
  <dc:title>PROJETO DE LEI Nº 562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