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626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sz w:val="24"/>
          <w:lang w:val="pt-BR"/>
        </w:rPr>
      </w:pPr>
      <w:r>
        <w:rPr>
          <w:sz w:val="24"/>
          <w:lang w:val="pt-BR"/>
        </w:rPr>
        <w:t>OBRIGA BARES, RESTAURANTES E SIMILARES A AFIXAREM EM LOCAL VISÍVEL CARTAZ EDUCATIVO SOBRE OS PERIGOS DO ÁLCOOL PARA O TRÂNSI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Art. 1º - Ficam os bares, restaurantes e similares obrigados a afixarem em local de fácil visão cartazes com os dizeres: </w:t>
      </w:r>
      <w:r>
        <w:rPr>
          <w:i/>
          <w:sz w:val="24"/>
          <w:lang w:val="pt-BR"/>
        </w:rPr>
        <w:t>"SE VOCÊ FOR BEBER, NÃO DIRIJA. SE DIRIGIR, NÃO BEBA. Além do perigo, existem pesadas multas, e você poderá ficar sem a sua carteira por um bom tempo".</w:t>
      </w:r>
    </w:p>
    <w:p>
      <w:pPr>
        <w:pStyle w:val="Normal"/>
        <w:ind w:firstLine="2835"/>
        <w:jc w:val="both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arágrafo Único - O cartaz de que trata o artigo 1º terá as dimensões mínimas de 42 cm (quarenta e dois centímetros) de largura e 30 cm (trinta centímetros) de altur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O descumprimento do disposto nesta Lei importará ao proprietário do estabelecimento a aplicação de multa no valor equivalente a 300 (trezentas) Unidades Fiscais de Referência - UFIRs, cobrada em dobro e em triplo, no caso, respectivamente, de primeira e de segunda reincidênci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Esta Lei entra em vigor na data de sua publicação, revogando as disposições em contrár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8 de agosto de 200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antalício Teodoro Borge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  </w:t>
            </w: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                             </w:t>
            </w: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0T19:23:00Z</dcterms:created>
  <dc:creator>CÂMARA MUNICIPAL  POUSO ALEGRE</dc:creator>
  <dc:description/>
  <dc:language>en-US</dc:language>
  <cp:lastModifiedBy>CÂMARA MUNICIPAL  POUSO ALEGRE</cp:lastModifiedBy>
  <cp:lastPrinted>2000-08-30T16:22:00Z</cp:lastPrinted>
  <dcterms:modified xsi:type="dcterms:W3CDTF">2000-08-30T19:23:00Z</dcterms:modified>
  <cp:revision>2</cp:revision>
  <dc:subject/>
  <dc:title>PROJETO DE LEI Nº 5626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