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Presidente desta Casa, Ver. Moacir Franco, e em atenção nº 290/2011 dessa Promotoria, encaminhamos em apenso os seguintes documentos:</w:t>
      </w:r>
    </w:p>
    <w:p>
      <w:pPr>
        <w:pStyle w:val="Normal"/>
        <w:numPr>
          <w:ilvl w:val="0"/>
          <w:numId w:val="2"/>
        </w:numPr>
        <w:ind w:left="0" w:right="567" w:firstLine="2835"/>
        <w:jc w:val="both"/>
        <w:rPr/>
      </w:pPr>
      <w:r>
        <w:rPr/>
        <w:t>Cópia do Ofício nº 454/2011, em resposta ao Ofício nº 597/2011 deste Legislativo, relatando os trabalhos da Comissão formada pela Diretoria de Licitações, Secretário de Administração e Procurador Geral do Município, para estudos e coordenação do Processo Licitatório do Mercado Municipal, Rodoviária e Quiosques da Avenida Duque de Caxias, e ainda, relação dos permissionários e demais documentos pertinentes.</w:t>
      </w:r>
    </w:p>
    <w:p>
      <w:pPr>
        <w:pStyle w:val="Normal"/>
        <w:numPr>
          <w:ilvl w:val="0"/>
          <w:numId w:val="2"/>
        </w:numPr>
        <w:ind w:left="0" w:right="567" w:firstLine="2835"/>
        <w:jc w:val="both"/>
        <w:rPr/>
      </w:pPr>
      <w:r>
        <w:rPr/>
        <w:t>Cópia do Ofício encaminhado pelo Dr. Luiz Tarcísio de Paiva Costa, representante do permissionário do Mercado Municipal Sr. Miguel de Paula - Box, referente à licitação do Mercad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outras informaçõe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3:00Z</dcterms:created>
  <dc:creator>Admin</dc:creator>
  <dc:description/>
  <cp:keywords/>
  <dc:language>en-US</dc:language>
  <cp:lastModifiedBy>Admin</cp:lastModifiedBy>
  <cp:lastPrinted>2011-07-19T14:40:00Z</cp:lastPrinted>
  <dcterms:modified xsi:type="dcterms:W3CDTF">2011-07-19T17:43:00Z</dcterms:modified>
  <cp:revision>2</cp:revision>
  <dc:subject/>
  <dc:title/>
</cp:coreProperties>
</file>