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3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DENOMINAÇÃO DE VIA  PÚBLICA: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RUA MARIA ANTONIETA DE CARVALHO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( *1903 -  + 199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MARIA ANTONIETA DE CARVALHO, a atual rua 01, no bairro Jatobá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21:54:00Z</dcterms:created>
  <dc:creator>CÂMARA MUNICIPAL  POUSO ALEGRE</dc:creator>
  <dc:description/>
  <dc:language>en-US</dc:language>
  <cp:lastModifiedBy>CÂMARA MUNICIPAL  POUSO ALEGRE</cp:lastModifiedBy>
  <cp:lastPrinted>2000-07-11T18:55:00Z</cp:lastPrinted>
  <dcterms:modified xsi:type="dcterms:W3CDTF">2000-07-11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