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3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DETERMINA QUE OS PROPRIETÁRIOS DE CÃES DE RAÇAS NOTORIAMENTE VIOLENTAS E PERIGOSAS COLOQUEM O EQUIPAMENTO DE SEGURANÇA CHAMADO "FOCINHEIRA" NOS ANIMAIS QUANDO TRANSITAREM EM PARQUES, PRAÇAS E VIAS PÚBLICAS DE POUSO ALEGRE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s cães de raças notoriamente violentas e perigosas só podem ser levados aos parques, praças ou vias públicas, onde ocorra a presença de crianças ou pessoas indefesas, quando estiverem usando o equipamento de segurança conhecido como "focinheira"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Entende-se por cães de raças notoriamente violentas e perigosas aquelas cujos antecedentes registram ataques com danos físicos a pessoas; os cães de guarda treinados para ataque, ou aqueles que pelo porte e comportamento colocam em risco a segurança das pesso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Serão colocadas placas de advertências nas entradas de parques, orientando os condutores de cães sobre a presente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Para o bem da segurança pública, fica autorizado o serviço de guarda, ou policiamento, nos parques ou vias públicas, a intervir, apreendendo ou acionando o setor competente do Município, para a apreensão dos animais de risco, que estiverem transitando sem a "focinheira"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correndo a apreensão, a liberação somente ocorrerá mediante prova, por parte do proprietário, de que reúne as condições de segurança para a guarda do animal, como muros ou cercas de frestas estreitas no local da guarda, equipamento de segurança, como "focinheira", além de pagar multa equivalente a 500 UFIR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animal apreendido que não for liberado no prazo de 10 (dez) dias será considerado de propriedade do Município, e assim ter o destino que seja mais conveniente à sociedade, podendo inclusive ser sacrificado ou doado a entidade de pesqui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6º - Na reincidência, a multa será dobrada, e, ocorrendo uma terceira apreensão de animal do mesmo proprietário, o cão apreendido será considerado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bandonado para todos os efeitos e a multa será triplicada, independente de outras penalidades e cominações legais que possam ocorr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O Poder Executivo Municipal, no prazo máximo de 60 (sessenta) dias após a publicação da presente lei, apresentará a regulamentação para a sua efetiva aplicabi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8º - O disposto nesta lei não se aplica às  instituições de segurança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9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07 de agosto de 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5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oão Batista de Carvalho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ab/>
        <w:tab/>
        <w:t>Vereado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  À medida em que a violência nas cidades e o risco de assaltos crescem assustadoramente, aumenta, igualmente, a busca, pelas pessoas, dos meios de defesa, dentre os quais, os cães, sobretudo os mais agressivos e dinâmicos, que intimidam e reagem a estranhos.</w:t>
        <w:tab/>
        <w:tab/>
        <w:tab/>
        <w:tab/>
        <w:tab/>
        <w:tab/>
        <w:tab/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Contudo, são inúmeros os casos de ataques de cães violentos, com fins muitas vezes trági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 xml:space="preserve">          Nem sempre as vítimas são meliantes, é sabido que grande parte delas são pessoas inocentes, em situações diversas, como a história de uma senhora que ia para o trabalho e foi violentamente atacada por um destes cães, tendo a cabeça e os membros superiores dilacerados , chegando à morte. O cachorro estava na rua por onde ela passava, sol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  Assim, o projeto em questão visa garantir a segurança àqueles que estejam transitando pela cidade, sobretudo nas horas de lazer, em que praças e parques são mais procurados (onde, aliás, a presença de crianças e idosos é comprovadamente grande).   Da mesma forma, as vias públicas ficam resguardadas também, posto que os referidos animais deverão, obrigatoriamente, estar usando a "focinheira"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    Não se tem, aqui, a intenção de prejudicar os animais, tampouco os seus proprietários. O que se propõe é apenas uma medida de prevenção simples e de baixo custo, que deixará a população mais tranquila, longe dos riscos de acidentes como o citado acima. Além disso, cumpre ressaltar que a lei é clara quando atribui a responsabilidade aos donos, ou detentores de animais, pelos danos causados por eles. (Código Civil, art. 1527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   Diante do exposto, é de grande importância para todos a aprovação do presente projeto, que somente benefícios trará à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1:11:00Z</dcterms:created>
  <dc:creator>FATIMA BELANI</dc:creator>
  <dc:description/>
  <dc:language>en-US</dc:language>
  <cp:lastModifiedBy>FATIMA BELANI</cp:lastModifiedBy>
  <cp:lastPrinted>2000-08-14T18:12:00Z</cp:lastPrinted>
  <dcterms:modified xsi:type="dcterms:W3CDTF">2000-08-14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