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178/2011, em que V. Exa. solicita da Comissão de Controle Interno parecer para liberação de diárias de viagem,  esclarecemos que não cabe à comissão emití-lo. Conforme o que estabelece a Resolução 865/200, não é de competência do Controle Interno a análise do mérito de atos cuja autorização cabe exclusivamente ao Presidente desta Casa, de modo que ao Controle Interno é atribuída a função específica de fiscalização das rotinas administrativas desta Casa e dos procedimentos já realizados. </w:t>
      </w:r>
    </w:p>
    <w:p>
      <w:pPr>
        <w:pStyle w:val="Normal"/>
        <w:ind w:right="567" w:firstLine="2835"/>
        <w:jc w:val="both"/>
        <w:rPr/>
      </w:pPr>
      <w:r>
        <w:rPr/>
        <w:t>Sugerimos que, de acordo com o que determinado pela Resolução 1125/2010 – como certamente é de conhecimento de V. Exa. –, encaminhe sua requisição à Presidência desta Casa, instruída com as devidas justificativas para deliberação da concessão das diárias por quem de direito.</w:t>
      </w:r>
    </w:p>
    <w:p>
      <w:pPr>
        <w:pStyle w:val="Normal"/>
        <w:ind w:right="567" w:firstLine="2835"/>
        <w:jc w:val="both"/>
        <w:rPr/>
      </w:pPr>
      <w:r>
        <w:rPr/>
        <w:t>Certos da compreensão que lhe é peculiar, subscrevemo-nos</w:t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I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56:00Z</dcterms:created>
  <dc:creator>Admin</dc:creator>
  <dc:description/>
  <cp:keywords/>
  <dc:language>en-US</dc:language>
  <cp:lastModifiedBy>Admin</cp:lastModifiedBy>
  <cp:lastPrinted>2011-07-21T17:53:00Z</cp:lastPrinted>
  <dcterms:modified xsi:type="dcterms:W3CDTF">2011-07-21T20:56:00Z</dcterms:modified>
  <cp:revision>2</cp:revision>
  <dc:subject/>
  <dc:title/>
</cp:coreProperties>
</file>