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2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TORNA OBRIGATÓRIO O USO DE EQUIPAMENTOS MÍNIMOS DE EMERGÊNCIA NAS AMBULÂNCIAS QUE OPERAM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Todos os equipamentos de saúde do Município, públicos ou privados, ficam obrigados a manter em suas ambulâncias equipamentos mínimos de atendimento emergen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Para efeito da presente Lei, consideram-se estabelecimentos de saúde os hospitais, as clínicas, os centros de saúde, as unidades de referência, as unidades mistas e os pronto-socor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A obrigatoriedade desta Lei também se estende às empresas que prestam serviços de remoção de pacientes por ambulâ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equipamentos mínimos de atendimento emergencial que, por força desta Lei, se tornem de uso obrigatório, são compostos de: maca móvel, prancha de compensado, cilindro de oxigênio, ambu, aparelho de medição de pressão arterial, colar cervical, talas de imobilização, ataduras de crepe e so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A não observância do disposto no "caput" deste artigo, sujeitará o infrator à multa de 350 (trezentas e cinquenta) UFIRs, na 1ª reincidência, 700 (setecentas) UFIRs e na 2ª reincidência, a interdição da ambulâ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3º - Fica o Executivo encarregado de fiscalizar o cumprimento desta Lei, e a regulamenta-la no prazo de 60 (sessenta)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As despesas com a execução desta Lei correrão por conta das dotações orçamentárias próprias, suplementadas se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Esta Lei entra em vigor na data de sua publicação, revogando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48:00Z</dcterms:created>
  <dc:creator>CÂMARA MUNICIPAL  POUSO ALEGRE</dc:creator>
  <dc:description/>
  <dc:language>en-US</dc:language>
  <cp:lastModifiedBy>CÂMARA MUNICIPAL  POUSO ALEGRE</cp:lastModifiedBy>
  <cp:lastPrinted>2000-09-05T09:47:00Z</cp:lastPrinted>
  <dcterms:modified xsi:type="dcterms:W3CDTF">2000-09-05T12:48:00Z</dcterms:modified>
  <cp:revision>2</cp:revision>
  <dc:subject/>
  <dc:title>PROJETO DE LEI Nº 562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