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CLARA DE UTILIDADE PÚBLICA A ASSOCIAÇÃO PRESBITERIANA DE ASSISTÊNCIA SOCIAL – AP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, a ASSOCIAÇÃO PRESBITERIANA DE ASSISTÊNCIA SOCIAL - APAS, inscrita no C.G.C. sob nº 02.796.429/0001-62, com sede à Rua Comendador José Garcia, nº 275, centro, nesta cidade, inscrita sob o núme</w:t>
        <w:softHyphen/>
        <w:t>ro 1.701, em 25/09/1998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2:50:00Z</dcterms:created>
  <dc:creator>CÂMARA MUNICIPAL  POUSO ALEGRE</dc:creator>
  <dc:description/>
  <dc:language>en-US</dc:language>
  <cp:lastModifiedBy>CÂMARA MUNICIPAL  POUSO ALEGRE</cp:lastModifiedBy>
  <cp:lastPrinted>2000-08-29T09:50:00Z</cp:lastPrinted>
  <dcterms:modified xsi:type="dcterms:W3CDTF">2000-08-29T12:50:00Z</dcterms:modified>
  <cp:revision>2</cp:revision>
  <dc:subject/>
  <dc:title>PROJETO DE LEI Nº 565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