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DAÇÃO FINAL DO PROJETO DE LEI Nº 563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EMPO DE ATENDIMENTO AO PÚBLICO NAS AGÊNCIAS BANCÁRIAS DE POUSO ALEGRE - 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as agências bancárias, no âmbito do Município de Pouso Alegre, obrigadas a atender cada cliente nos dias normais, no prazo máximo de 15 (quinze) minutos, contados a partir do momento em que ele tenha entrado na fila de atend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No dia de véspera ou pós-feriados, o prazo máximo de atendimento para cada cliente não poderá ultrapassar 25 (vinte e cinco) min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comprovação do tempo de espera, o usuário apresentará o bilhete da senha de atendimento, onde constará impresso mecanicamente, o horário de recebimento da senha e o horário de atendimento do cl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Cabe aos estabelecimentos bancários implantar no prazo de 60 (sessenta) dias, os procedimentos necessários para o cumprimento do disposto nos arts. 1º, 2º e 3º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s estabelecimentos bancários ficam obrigados a implantar o sistema de atendimento com senhas, no prazo definido na regulamentação desta lei, que deverá ocorrer no prazo máximo de 60 (sessenta)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s procedimentos administrativos de que trata esta lei, serão aplicados quando da denúncia ao PROCON, por um consumidor ou uma entidade civil, legalmente constituída e devidamente acompanhada de provas pr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rágrafo único - O PROCON determinará as providências devidas com apuração dos fatos, no prazo máximo de 10 (dez) dias e, após, encaminhará à Procuradoria Municipal, para indicação da aplicação imediata das sanções previstas nesta lei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 não cumprimento das disposições da presente lei sujeitará o infrator às seguintes penalidad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Advert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- Multa de 2.000 (duas mil) Unidades Fiscais de Referência - (UFIRs)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- As reincidências serão em progressão geométrica até a quantidade máxima de 06 (seis) vez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- Após seis reincidências será efetuada a suspensão do Alvará de Funcion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09:00Z</dcterms:created>
  <dc:creator>CÂMARA MUNICIPAL POUSO ALEGRE</dc:creator>
  <dc:description/>
  <dc:language>en-US</dc:language>
  <cp:lastModifiedBy>CÂMARA MUNICIPAL POUSO ALEGRE</cp:lastModifiedBy>
  <cp:lastPrinted>2000-11-14T08:09:00Z</cp:lastPrinted>
  <dcterms:modified xsi:type="dcterms:W3CDTF">2000-11-14T10:09:00Z</dcterms:modified>
  <cp:revision>2</cp:revision>
  <dc:subject/>
  <dc:title>REDAÇÃO FINAL DO PROJETO DE LEI Nº 563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