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uso Alegre, 27 de Julh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ício Nº 625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nhor Prefeito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ind w:right="567" w:firstLine="2835"/>
        <w:rPr>
          <w:sz w:val="22"/>
          <w:szCs w:val="22"/>
        </w:rPr>
      </w:pPr>
      <w:r>
        <w:rPr>
          <w:sz w:val="22"/>
          <w:szCs w:val="22"/>
        </w:rPr>
        <w:t>Encaminho a V. Exa. para as providências necessárias, as proposições analisadas, discutidas e aprovadas na Sessão Ordinária do dia 26 de julho do ano em curso, sendo:</w:t>
      </w:r>
    </w:p>
    <w:p>
      <w:pPr>
        <w:pStyle w:val="Normal"/>
        <w:widowControl w:val="false"/>
        <w:autoSpaceDE w:val="false"/>
        <w:ind w:right="567" w:firstLine="283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OJETOS</w:t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jeto de Lei nº 316/11 cria o Conselho Gestor do Telecentro Comunitário no município de Pouso Alegre – NG e dá outras providências.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ojeto de Lei nº 6830/11 dispõe, no âmbito do município de Pouso Alegre, sobre a proibição de manutenção, utilização e apresentação de animais em circos, parques, estabelecimentos congêneres ou espetáculos assemelhados e dá outras providências. 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NDICAÇÕES</w:t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 Vereadora Dulcinéia Maria da Costa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º 448/2011 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 Vereador Hélio Carlos Oliveira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º 445/2011 - Nº 446/2011 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 Vereador Laércio Faria Machado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º 451/2011 - Nº 454/2011 - Nº 455/2011 - Nº 456/2011 - Nº 457/2011 - Nº 458/2011 - Nº 459/2011 - Nº 460/2011 - Nº 461/2011 - Nº 462/2011 - Nº 463/2011 - Nº 464/2011 - Nº 465/2011 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 Vereador Moacir Franco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º 450/2011 - Nº 452/2011 - Nº 453/2011 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 Vereador Paulo Henrique Pereira Alves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º 449/2011 - Nº 466/2011 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s Vereadores Paulo Henrique Pereira Alves 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º 447/2011 </w:t>
      </w:r>
    </w:p>
    <w:p>
      <w:pPr>
        <w:pStyle w:val="Normal"/>
        <w:widowControl w:val="false"/>
        <w:autoSpaceDE w:val="false"/>
        <w:ind w:right="567" w:firstLine="28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Sendo só o que se me apresenta para o momento, valho-me do ensejo para expressar elevados protestos de apreço e consideração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CRETÁRIA GERAL DA ADMINISTRAÇÃ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xmo. Sr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f. Agnaldo Perugini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efeito Municipal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127" w:footer="85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6:47:00Z</dcterms:created>
  <dc:creator>Admin</dc:creator>
  <dc:description/>
  <cp:keywords/>
  <dc:language>en-US</dc:language>
  <cp:lastModifiedBy>Admin</cp:lastModifiedBy>
  <cp:lastPrinted>2011-07-27T13:47:00Z</cp:lastPrinted>
  <dcterms:modified xsi:type="dcterms:W3CDTF">2011-07-27T16:47:00Z</dcterms:modified>
  <cp:revision>2</cp:revision>
  <dc:subject/>
  <dc:title/>
</cp:coreProperties>
</file>