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4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DENOMINAÇÃO DE VIA  PÚBLICA:</w:t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RUA ANTÔNIO VIEIRA</w:t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(* 03/02/1921   + 20/05/1999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ANTÔNIO VIEIRA, a atual rua 24 no Loteamento Colinas de Santa Bárba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4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</w:t>
            </w: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2:03:00Z</dcterms:created>
  <dc:creator>CÂMARA MUNICIPAL  POUSO ALEGRE</dc:creator>
  <dc:description/>
  <dc:language>en-US</dc:language>
  <cp:lastModifiedBy>CÂMARA MUNICIPAL  POUSO ALEGRE</cp:lastModifiedBy>
  <cp:lastPrinted>2000-08-15T09:02:00Z</cp:lastPrinted>
  <dcterms:modified xsi:type="dcterms:W3CDTF">2000-08-15T12:03:00Z</dcterms:modified>
  <cp:revision>2</cp:revision>
  <dc:subject/>
  <dc:title>PROJETO DE LEI Nº 5646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