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6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DENOMINAÇÃO DE VIA  PÚBLICA: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RUA MÁRIO DA SILVA PENHA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(* 1926   + 1998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MÁRIO DA SILVA PENHA, a atual rua “D”, no Loteamento Vale das Andorinh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2:26:00Z</dcterms:created>
  <dc:creator>CÂMARA MUNICIPAL  POUSO ALEGRE</dc:creator>
  <dc:description/>
  <dc:language>en-US</dc:language>
  <cp:lastModifiedBy>CÂMARA MUNICIPAL  POUSO ALEGRE</cp:lastModifiedBy>
  <dcterms:modified xsi:type="dcterms:W3CDTF">2000-09-05T12:26:00Z</dcterms:modified>
  <cp:revision>2</cp:revision>
  <dc:subject/>
  <dc:title>PROJETO DE LEI Nº 5664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