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ECLARA DE UTILIDADE PÚBLICA A GUARANI FUTEBOL CLUB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o GUARANI FUTEBOL CLUBE, associação com CNPJ sob o nº 02.938.535/0001-33, com sede à Rua Francisco Nery Sobrinho, nº 100, Bairro São Geraldo, nesta cidade, inscrita sob o número 30.124, pag. 033, em 12/01/99  no livro A-5, do Cartório de Registro Civil de Pessoas Juríd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0:38:00Z</dcterms:created>
  <dc:creator>CÂMARA MUNICIPAL  POUSO ALEGRE</dc:creator>
  <dc:description/>
  <dc:language>en-US</dc:language>
  <cp:lastModifiedBy>CÂMARA MUNICIPAL  POUSO ALEGRE</cp:lastModifiedBy>
  <cp:lastPrinted>2000-10-31T08:37:00Z</cp:lastPrinted>
  <dcterms:modified xsi:type="dcterms:W3CDTF">2000-10-31T10:38:00Z</dcterms:modified>
  <cp:revision>2</cp:revision>
  <dc:subject/>
  <dc:title>PROJETO DE LEI Nº 566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