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FUNDO MUNICIPAL DO ESPORTE AMADOR – FMEA – E 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268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567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instituído o Fundo Municipal do Esporte Amador – FMEA – destinado a dar suporte financeiro aos programas e projetos que visem ao desenvolvimento do esporte amad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2º - O FMEA manterá sistema de contabilidade própria para acompanhamento da execução orçamentária, financeira e patrimonial do Fundo, dotando o sistema de estrutura administrativa necessária e submetendo o sistema aos princípios que regem as finanças pública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3º -  O FMEA terá duração indeterminada, gestão autônoma e será administrado pela Secretaria Municipal de Esportes, com auxílio de uma Comissão Especial assim composta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 – 02 (dois) representantes da administração municip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I – 03 (três) representantes de clubes amado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II - 02 (dois) representantes do Poder Legislativ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2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membros da Comissão Especial serão pessoas de comprovada idoneidade, sendo, ainda, os representantes do setor desportivo de reconhecida notoriedade nessa áre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§ 2º - Os membros da Comissão Especial não perceberão qualquer remuneração, seja a que título for. 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4º - As políticas de aplicação de recursos do FMEA serão formuladas em conjunto com a Comissão Especial a que ser refere o art. 3º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5º - A Comissão Especial terá as seguintes atribuiçõ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 – aprovar as diretrizes e normas para a gestão do FME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I – aprovar a liberação de recursos do FME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II – fiscalizar e acompanhar a aplicação dos recurso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6º - Constituirão receitas do FME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 – os recursos alocados na Lei orçamentária do Município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II – doações, auxílio, subvenções, contribuições, transparências e participação em acordos e convênios firmados com entidades municipais, estaduais, federais e internacionai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7º - Os recursos financeiros a que se refere o artigo anterior serão depositados em estabelecimento oficial de crédito, em nome do Fundo Municipal do Esporte Amador, e movimentados de acordo com o seu regulamento, que estabelecerá procedimentos e normas a serem observados na gestão dos recursos e do Fund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Fica o Executivo autorizado a abrir crédito suplementar  para cobrir as despesas com a implementação do Fund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9º - O Executivo regulamentará esta Lei no prazo de 90 (noventa) dias, a partir da data de sua publicaçã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10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- PP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 xml:space="preserve">JUSTIFICATIVA - </w:t>
      </w:r>
      <w:r>
        <w:rPr>
          <w:b/>
          <w:sz w:val="24"/>
          <w:u w:val="single"/>
          <w:lang w:val="pt-BR"/>
        </w:rPr>
        <w:t>PL Nº 56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s nós sabemos das dificuldades financeiras por que passam os municípios brasileiros. E em Pouso Alegre a situação não é dife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 dos setores que precisam constantemente de apoio financeiro e político é o esporte amador, que é praticado em Pouso Alegre por centenas de pessoas, em especial pelos jovens e adolesc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acreditar que, se criando um fundo municipal do esporte amador, o mesmo receberá benefícios que ajudem e incentivem cada vez mais a sua prática, é que apresento esta proposição, contando com o voto favorável dos meus p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1 de Setembr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érgio Luiz Garcia de Carvalho 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2835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2:08:00Z</dcterms:created>
  <dc:creator>CAMARA MUN. DE POUSO ALEGRE</dc:creator>
  <dc:description/>
  <dc:language>en-US</dc:language>
  <cp:lastModifiedBy>CAMARA MUN. DE POUSO ALEGRE</cp:lastModifiedBy>
  <cp:lastPrinted>2000-09-11T18:46:00Z</cp:lastPrinted>
  <dcterms:modified xsi:type="dcterms:W3CDTF">2000-09-11T22:08:00Z</dcterms:modified>
  <cp:revision>2</cp:revision>
  <dc:subject/>
  <dc:title>PROJETO DE LEI Nº 561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