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21 de mai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501/13 dispõe sobre a limpeza, conservação, construção de muros e passeios em terrenos particulares do município de Pouso Alegre e dá outras providências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510/13 autoriza o Chefe do Poder Executivo a conceder reajuste salarial aos servidores municipais, reajusta o valor do cartão alimentação e dá outras providências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95/13 concede reajuste de vencimentos aos servidores da Câmara Municipal de Pouso Alegre-MG, a partir de 01 de  abril de 2013, bem como reajuste no valor do cartão alimentação e dá outras providências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505/13 altera o anexo da Lei Municipal nº 5.282/13, para a finalidade de ampliar zona especial de interesse social (ZEIS-3)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30"/>
          <w:szCs w:val="17"/>
        </w:rPr>
      </w:pPr>
      <w:r>
        <w:rPr>
          <w:b/>
          <w:color w:val="000000"/>
          <w:sz w:val="30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Nº 308/2013 - Nº 309/2013 - Nº 31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Nº 311/2013 - Nº 312/2013 -  Nº 313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Gilberto Barr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31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Hamilton  Magalhã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32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Nº 318/2013 Nº 32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31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Wilson Tadeu Lope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Nº 314/2013 - Nº 315/2013 - Nº 317/2013 - Nº 32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TextBody"/>
        <w:ind w:right="567" w:firstLine="2835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9:00Z</dcterms:created>
  <dc:creator>usuario</dc:creator>
  <dc:description/>
  <cp:keywords/>
  <dc:language>en-US</dc:language>
  <cp:lastModifiedBy>usuario</cp:lastModifiedBy>
  <cp:lastPrinted>2013-05-22T16:49:00Z</cp:lastPrinted>
  <dcterms:modified xsi:type="dcterms:W3CDTF">2013-05-22T19:49:00Z</dcterms:modified>
  <cp:revision>2</cp:revision>
  <dc:subject/>
  <dc:title/>
</cp:coreProperties>
</file>