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9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rPr/>
      </w:pPr>
      <w:r>
        <w:rPr/>
        <w:t>AVENIDA VEREADOR PAULO ROBERTO DE F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venida VEREADOR PAULO ROBERTO DE FARIA a atual Avenida Projetada, com início na rua Manoel Augusto Machado  e término na Rua Alferes Gomes Med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pecialmente a Lei nº 3808/00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</w:t>
            </w: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0:36:00Z</dcterms:created>
  <dc:creator>CÂMARA MUNICIPAL  POUSO ALEGRE</dc:creator>
  <dc:description/>
  <dc:language>en-US</dc:language>
  <cp:lastModifiedBy>CÂMARA MUNICIPAL  POUSO ALEGRE</cp:lastModifiedBy>
  <cp:lastPrinted>2000-12-07T08:35:00Z</cp:lastPrinted>
  <dcterms:modified xsi:type="dcterms:W3CDTF">2000-12-07T10:36:00Z</dcterms:modified>
  <cp:revision>2</cp:revision>
  <dc:subject/>
  <dc:title>PROJETO DE LEI Nº 569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