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ESTABELECE NORMAS PARA ESTERILIZAÇÃO DE INSTRUMENTAL ODONTOLÓGICO E DISPOSIÇÃO DO LIXO DO CONSULTÓRIO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m os consultórios, as clínicas e as demais entidades públicas e privadas prestadoras de atendimento odontológico obrigadas a esterilizar os equipamentos e instrumentos utilizados intra-oralmente na prática odontológica entre as sessões de tratamento de paci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– A esterilização de que trata o caput será feita por meio de calor seco 9estufa) ou de calor úmido (autoclave), observando-se previamente as instruções dos fabricantes com relação a manutenção, limpeza e empaco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Fica obrigatória a utilização de equipamentos de proteção individual – EPI – para a proteção de profissionais, auxiliares e pacientes, o uso de avental, gorro, óculos protetores e luvas descartáve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O lixo proveniente de consultório odontológico terá o mesmo tratamento do lixo hospitalar, em conformidade com a legislação vig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– O lixo de consultório odontológico será coletado pela Prefeitura Municipal, em recipiente adequado e veículo próprio, determinado pelo Poder Executivo, de acordo com as normas de biossegurança vig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O descumprimento do disposto nesta Lei sujeita o infrator à multa de 400 (quatrocentas) unidades fiscais de referencia, ou outro índice que vier a substituí-la, sem prejuízo de outras sanç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No caso de reincidência, a multa será cobrada em dob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Persistindo a irregularidade, será lavrado termo de interdição, até que se cumpram as exig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3º - Considera-se reincidência o cometimento da infração no mesmo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Os órgãos pertencentes à administração direta e indireta do Município, cumprirão as exigências desta Lei, nas seguintes condiçõe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– constatada a irregularidade, o diretor clínico ou o responsável técnico pela unidade será intimado, com base nesta Lei e no Código Sanitário em vigor, para sanar a irregularidade notificada, no prazo de 30 (trinta) dias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– esgotado o prazo para cumprir as exigências, será encaminhado relatório circunstanciado ao responsável pela unidade, com prazo de 30 (trinta) dias para a regularizaçã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– terminado o prazo referido no inciso anterior, será lavrado termo de interdição temporário cautel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6º - O Executivo regulamentará esta Lei no prazo de 60 (sessenta) dias a partir d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7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56:00Z</dcterms:created>
  <dc:creator>CÂMARA MUNICIPAL  POUSO ALEGRE</dc:creator>
  <dc:description/>
  <dc:language>en-US</dc:language>
  <cp:lastModifiedBy>CÂMARA MUNICIPAL  POUSO ALEGRE</cp:lastModifiedBy>
  <cp:lastPrinted>2001-03-13T14:48:00Z</cp:lastPrinted>
  <dcterms:modified xsi:type="dcterms:W3CDTF">2001-03-13T17:56:00Z</dcterms:modified>
  <cp:revision>2</cp:revision>
  <dc:subject/>
  <dc:title>PROJETO DE LEI Nº 570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