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70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Textosimples"/>
        <w:ind w:left="2835" w:firstLine="708"/>
        <w:jc w:val="both"/>
        <w:rPr>
          <w:rFonts w:ascii="Times New Roman" w:hAnsi="Times New Roman" w:cs="Times New Roman"/>
          <w:b/>
          <w:b/>
          <w:color w:val="000000"/>
          <w:sz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lang w:val="pt-BR"/>
        </w:rPr>
      </w:r>
    </w:p>
    <w:p>
      <w:pPr>
        <w:pStyle w:val="Textosimples"/>
        <w:ind w:left="283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left="283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STITUI O INCENTIVO FISCAL PARA APOIO À REALIZAÇÃO DE PROJETOS CULTURAIS NO MUNICÍPIO DE POUSO ALEGRE E DÁ OUTRAS PROVIDÊNCIAS</w:t>
      </w:r>
    </w:p>
    <w:p>
      <w:pPr>
        <w:pStyle w:val="Textosimples"/>
        <w:ind w:left="2835" w:hanging="64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left="2124" w:firstLine="2835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Fica instituído no Município de Pouso Alegre, incentivo fiscal para apoio à realização de projetos culturais, a ser concedido aos contribuintes pessoas físicas e jurídicas</w:t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º -  O incentivo fiscal referido no “caput” deste artigo corresponderá à dedução de até 20% (vinte por cento) dos valores devidos mensalmente pelos contribuintes do Imposto sobre Serviços de Qualquer Natureza – ISSQN, que vierem a apoiar mediante doação ou patrocínio, projetos culturais apreciados e aprovados na forma desta lei.</w:t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º- O valor que deverá ser usado como incentivo cultural não poderá exceder a 3% (três por cento) da receita proveniente no ISSQN em cada exercício.</w:t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Para os efeitos desta lei, entende-se por:</w:t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– empreendedor: a pessoa física ou jurídica, domiciliada no Município, diretamente responsável pelo projeto cultural a ser beneficiado pelo incentivo municipal;</w:t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– incentivador: a pessoa física ou jurídica, contribuinte do ISSQN, que venha a transferir recursos, mediante doação ou patrocínio, em apoio a projetos culturais apreciados na foram desta lei;</w:t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– doação ou patrocínio: a transferência, em caráter definitivo e livre de ônus, feita pelo incentivador ao empreendedor, de recursos para a realização do projeto cultural, com ou sem finalidades promocionais, publicitárias ou de retorno institucional;</w:t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 – certificado de enquadramento: documento emitido pela Comissão Municipal de Incentivo à Cultura (CMIC) para efeito de captação de recursos pelos empreendedores junto aos incentivadores, especificando dados relativos ao projeto cultural incentivado e ao montante da doação ou patrocínio, com a discriminação dos recursos transferidos e dos recursos próprios;</w:t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– título de transferência: título nominal intransferível emitido pela Secretaria Municipal da Finanças que especificará as importâncias que o incentivado poderá utilizar para abater dos valores devidos a título de ISSQN;</w:t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 – termo de compromisso: documento firmado juntamente pelo empreendedor e pelo incentivador perante o Município, através do qual o primeiro se compromete a realizar o projeto incentivado na forma e condições propostas, e, o segundo, a destinar recursos transferidos necessários à realização do projeto nos valores e prazos estabelecidos;</w:t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I – recursos transferidos: parcela dos recursos doados que poderá ser deduzida do valor  ISSQN devido pelo incentivador para  aplicação em projeto cultural incentivado;</w:t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II – recursos próprios: parcela de recursos do empreendedor, ou doada pelo incentivador, destinada a complementar o custo total do projeto, não podendo, em hipótese alguma, ser objeto de dedução fiscal do Município.</w:t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- Os projetos culturais a serem beneficiados pela presente lei, de forma a incentivar-se a implantação e o desenvolvimento de atividades culturais que existem ou que venham a existir no âmbito do Município, deverão estar enquadrados nas seguintes áreas:</w:t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– produção e realização de projetos de música e dança;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– produção teatral e circense;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– produção e exposição de fotografia, cinema e vídeo;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 – criação literária e publicação de livros, revistas e catálogos de arte;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– produção e exposição de artes plásticas, artes gráficas e filatelia;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 – produção e apresentação de espetáculos folclóricos e exposição de artesanato;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I – preservação do patrimônio histórico e cultural;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II – construção, conservação e manutenção de museus, arquivos, bibliotecas e centros culturais;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X – concessão de bolsas de estudo na área cultural e artística;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 – levantamentos, estudos e pesquisa na área cultural e artística;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I – realização de cursos de caráter cultural ou artístico destinados à formação, especialização e aperfeiçoamento de pessoal na área de cultura, em estabelecimentos de ensino sem fins lucrativos.</w:t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4º - Fica autorizada a criação, junto à Secretaria Municipal de Cultura, de uma Comissão Municipal de Incentivos  à Cultura – CMIC, integrada por 3 (três) representantes do setor cultura e por 3 (três) representantes da administração municipal, para avaliar e direcionar a ajuda financeira que será atribuída a cada projeto cultural.</w:t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º - Os componentes da Comissão deverão ser pessoas de comprovada idoneidade e representantes do setor cultura, de reconhecida notoriedade na área cultural, os quais  terão mandato de 1 (um) ano, podendo ser reconduzidos uma única vez por igual período.</w:t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º - Os representantes do setor cultural serão eleitos, mediante voto secreto, em assembléia convocada pela Secretariam Municipal de Cultura, podendo candidatar-se e votar qualquer artista, independente de vinculação a associação, sindicato ou similar.</w:t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º -   A convocação da assembléia de que trata o parágrafo anterior, deverá ser feita com pelo menos 10 (dez) dias de antecedência junto às entidades representativas dos setores artísticos sediados no Município, e deverá ser afixada em local de fácil visibilidade nos prédios públicos relacionados com as atividades referidas no art. 3º  e nos prédios da administração direta.</w:t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º - Fica vedada aos membros da Comissão a seus sócios ou titulares, a suas coligadas ou controladas, a seus cônjuges, ascendentes, descendentes, colaterais ou afins, em primeiro grau, apresentação de projetos que visem a obtenção do incentivo previsto nesta lei, enquanto durarem os seus mandatos e até 1 (um) ano após o término destes.</w:t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º - A Secretarial Municipal de Cultura realizará o cadastramento dos candidatos e dos votantes, devendo afixar avisos comunicando a abertura, local e horário do cadastramento e, ainda, informar a documentação necessária.</w:t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6º - O prazo para o cadastramento não será inferior a 15 (quinze) dias e deverá ser entregue aos condidatos e votantes, um recibo comprobatório do cadastro.</w:t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7º - Os membros da Comissão não perceberão qualquer remuneração, seja a que título for.</w:t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8º - Os componentes da Comissão, representantes da administração municipal, com seus respectivos suplentes, serão nomeados pelo Prefeito Municipal, através de portaria, observada a necessidade de se tratar de pessoas de reconhecida notoriedade na área cultural.</w:t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9º - A Comissão elegerá seu presidente dente os membros indicados pela Administração Municipal, ao qual caberá o voto de desempate, se necessário.</w:t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0 – A Comissão, antes de examinar qualquer requerimento, elaborará seu Regimento Interno, que deverá ser submetido à aprovação do Secretário Municipal de Cultura.</w:t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1 – Os requerimentos apresentados à Comissão, serão distribuídos a um relator, que emitirá parecer, sujeito à apreciação e aprovação de seus membros.</w:t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2 – Terão prioridade na apreciação, os projetos culturais que já contenham a intenção de contribuintes incentivadores de participarem destes, obedecida a ordem de entrada dos projetos.</w:t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3 – As deliberações da comissão serão tomadas por maioria de votos, presentes pelo menos 2/3 (dois terços) dos seus membros.</w:t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5º - Para a obtenção do incentivo referido no art. 1º desta lei, deverá o empreendedor apresentar à Secretaria Municipal de Cultura, cópia do projeto cultural explicitando os objetivos e recursos financeiros e humanos envolvidos, para efeito de enquadramento nas áreas descritas no art. 3º .</w:t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ágrafo único – Deverá, ainda, o empreendedor apresentar requerimento à Comissão Municipal de Incentivo à Cultura, acompanhado dos seguintes documentos:</w:t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-  carteira de identidade e CPF, em se tratando de pessoa física;</w:t>
      </w:r>
    </w:p>
    <w:p>
      <w:pPr>
        <w:pStyle w:val="Textosimples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– atos constitutivos e CGC, em se tratando de pessoa jurídica;</w:t>
      </w:r>
    </w:p>
    <w:p>
      <w:pPr>
        <w:pStyle w:val="Textosimples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– inscrição municipal;</w:t>
      </w:r>
    </w:p>
    <w:p>
      <w:pPr>
        <w:pStyle w:val="Textosimples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 – certidão de quitação plena emitida pela Fazenda Municipal;</w:t>
      </w:r>
    </w:p>
    <w:p>
      <w:pPr>
        <w:pStyle w:val="Textosimples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– descrição do projeto cultural, com cronograma de execução detalhado;</w:t>
      </w:r>
    </w:p>
    <w:p>
      <w:pPr>
        <w:pStyle w:val="Textosimples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 – orçamento do projeto com cronograma de desembolso;</w:t>
      </w:r>
    </w:p>
    <w:p>
      <w:pPr>
        <w:pStyle w:val="Textosimples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I – descrição dos recursos humanos envolvidos;</w:t>
      </w:r>
    </w:p>
    <w:p>
      <w:pPr>
        <w:pStyle w:val="Textosimples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II – indicação da forma pela qual se dará a veiculação do nome da Prefeitura Municipal de Pouso Alegre e da Secretaria de Cultura.</w:t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6º - Parra se qualificar como incentivador, o interessado deverá apresentar requerimento à Comissão Municipal de Incentivo à Cultura (CMIC), acompanhado dos seguintes documentos:</w:t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– atos constitutivos;</w:t>
      </w:r>
    </w:p>
    <w:p>
      <w:pPr>
        <w:pStyle w:val="Textosimples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– inscrição municipal;</w:t>
      </w:r>
    </w:p>
    <w:p>
      <w:pPr>
        <w:pStyle w:val="Textosimples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– indicação do projeto cultural que pretende incentivar;</w:t>
      </w:r>
    </w:p>
    <w:p>
      <w:pPr>
        <w:pStyle w:val="Textosimples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 – cronograma de desembolso compatível com a execução do projeto;</w:t>
      </w:r>
    </w:p>
    <w:p>
      <w:pPr>
        <w:pStyle w:val="Textosimples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– certidão de quitação plena emitida pela Secretaria Municipal Finanças.</w:t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7º - Não serão apreciados os requerimentos a que se referem os artigos 5º e 6º apresentados sem os requisitos estabelecidos por esta lei, até que toda a documentação seja anexada.</w:t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8º - A Secretaria Municipal de Finanças receberá da Secretarial de Cultura, todas as informações necessárias ao procedimento tributário pertinente para fins de renúncia fiscal instituída por esta lei.</w:t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9º - As transferências feitas por incentivadores em favor dos projetos culturais, poderão ser integralmente deduzidas dos valores por eles devidos a título de Imposto Sobre  Serviços de Qualquer Natureza  (ISSQN).</w:t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0 – Toda transferência ou movimentação de recursos relativos ao projeto cultural será feita por meio de conta bancária vinculada, aberta pelo empreendedor especialmente para os fins previstos nesta lei.</w:t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1 – Os títulos de transferência poderão ser emitidos em valor inferior ao montante passível de dedução fiscal, desde que o projeto tenha sido apresentado na íntegra à Comissão Municipal de Incentivo à Cultura.</w:t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º - Em qualquer emissão de título de transferência será guardada a proporcionalidade prevista nesta lei.</w:t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º - O empreendedor poderá solicitar à Comissão Municipal de Incentivo à Cultura, a emissão de mais de um título de transferência para o mesmo projeto cultural.</w:t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2 – O empreendedor que não comprovar a correta aplicação dos recursos resultantes de projetos culturais ficará sujeito ao pagamento do valor do incentivo respectivo, corrigido pela variação aplicável aos tributos municipais, acrescido de 10% (dez por cento), ficando ele ainda excluído da participação de quaisquer projetos culturais abrangidos por esta lei por 8 (oito) anos, sem prejuízo das penalidades criminais e civis cabíveis.</w:t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3 – É vedada a utilização do incentivo fiscal nos projetos em que sejam beneficiários os próprios incentivadores, seus sócios ou titulares e suas coligadas ou controladas, cônjuges, ascendentes, descendentes, colaterais ou afins em primeiro grau.</w:t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ágrafo único – Entende-se por controlada, qualquer entidade que estiver sob a vinculação direta ou indireta da empresa que fizer a doação ou patrocínio ou cujo titular tenha feito, bem como as fundações ou entidades culturais por elas criadas ou mantidas.</w:t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4 – As entidades de classe representativas dos diversos seguimentos da cultura e a Câmara Municipal terão acesso, em todos os níveis, a toda documentação referente aos projetos culturais beneficiados por esta lei.</w:t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5 – Fica criado o Fundo de Projetos Culturais – FPC, vinculado à Secretaria Municipal de Cultura, com a finalidade de incentivar a cultura no Município, nas áreas discriminadas no art. 3º.</w:t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6 – Constituirão recursos financeiros do FPC:</w:t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– dotações orçamentárias;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– valores relativos à cessão de direitos autorias e à venda de livros ou outras publicações e trabalhos gráficos patrocinados, editados ou co-editados pela Secretaria Municipal de Cultura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– saldos finais das contas correntes e o resultado das aplicações das sanções pecuniárias de que tratam, respectivamente, os arts. 8º e 9º desta lei;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 – contribuições e subvenções de instituições financeiras oficiais;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– doações e contribuições em moeda nacional e estrangeira de pessoas físicas e jurídicas, domiciliadas no país ou no exterior;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 – valores recebidos a título de juros e demais operações financeiras, decorrentes de aplicações de recursos próprios;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I – outras rendas eventuais.</w:t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º - Os recursos do Fundo de Projetos Culturais (FPC) serão destinados a projetos que não tenham conseguido doação ou patrocínio direto e cujos objetivos sejam, preferencialmente, de natureza comunitária ou experimental.</w:t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º - Consideram-se projetos de natureza comunitária aqueles que possuam a finalidade de preservar a recriar tradições coletivas.</w:t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º - Consideram-se projetos de natureza experimental aqueles que envolvam a pesquisa de linguagens, visando à ampliação das possibilidades de expressão artística  e cultural.</w:t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º - Para definir qual projeto poderá receber ajuda financeira do Fundo de Projetos Culturais, a Secretaria Municipal de Cultura avaliará o seu enquadramento nas áreas previstas no art. 3º desta lei e nos objetivos expressos no parágrafo anterior.</w:t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º - O projeto enquadrado pela Secretarial Municipal de Cultura será encaminhando à Comissão Municipal de incentivo à cultura para que esta decida sobre a ajuda financeira a lhe ser atribuída.</w:t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6º - O empreendedor que tiver projeto aprovado com recursos do FPC e ao incentivador que transferir recursos diretamente ao FPC aplicam-se, no que couber, as regras previstas nesta lei.</w:t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7 – Em todo o mateira de apresentação e divulgação relativo ao projeto cultural incentivado, é obrigatória a referência explicita à Prefeitura Municipal de Pouso Alegre e à Secretaria Municipal de Cultura, em destaque equivalente ao que for concedido ao maior incentivador.</w:t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8 – A Secretaria Municipal de Finanças indicará o montante mensal dos valores destinados à manutenção do incentivo, que não poderá exceder o limite máximo de 3% (três por cento) do valor total da arrecadação do ISSQUN do mês anterior.</w:t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ágrafo único – até o dia 20 (vinte) de cada mês, a Secretaria Municipal de Finanças comunicará à Secretaria Municipal de Cultura o montante a que se refere este artigo.</w:t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9 – A Comissão Municipal de Incentivo à Cultura classificará o projeto cultural aprovado em função do seu grau de interesse, como especial ou corrente.</w:t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º - Consideram-se especiais, aqueles projetos que tratem de iniciativas de elevado interesse público, seja pela expressão e  permanência dos seus resultados, seja pela car6encia maior das comunidades atendidas.</w:t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º - Consideram-se correntes os projetos culturais que não se enquadrem nas condições especiais previstas no parágrafo anterior.</w:t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º - A Comissão poderá fixar o limite máximo de incentivo a ser concedido por projeto, desde que não inviabilize sua realização.</w:t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0 – Os certificados de enquadramento deverão mencionar a classificação do projeto bem como o montante da doação ou do patrocínio, discriminando-se o montante de recursos próprios e de recursos transferidos, da seguinte forma:</w:t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– Projeto Cultural classificado como especial:</w:t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numPr>
          <w:ilvl w:val="0"/>
          <w:numId w:val="1"/>
        </w:numPr>
        <w:ind w:left="92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0% de recursos transferidos;</w:t>
      </w:r>
    </w:p>
    <w:p>
      <w:pPr>
        <w:pStyle w:val="Textosimples"/>
        <w:numPr>
          <w:ilvl w:val="0"/>
          <w:numId w:val="1"/>
        </w:numPr>
        <w:ind w:left="92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% de recursos próprios;</w:t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– Projetos Cultural classificado como corrente:</w:t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numPr>
          <w:ilvl w:val="0"/>
          <w:numId w:val="2"/>
        </w:numPr>
        <w:ind w:left="92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0% de recursos transferidos;</w:t>
      </w:r>
    </w:p>
    <w:p>
      <w:pPr>
        <w:pStyle w:val="Textosimples"/>
        <w:numPr>
          <w:ilvl w:val="0"/>
          <w:numId w:val="2"/>
        </w:numPr>
        <w:ind w:left="92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% de recursos próprios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º - Os certificados de enquadramento, para efeito de captação de recursos de doação ou patrocínio, terão a validade de  1 (um) ano, contado da data de sua expedição, prazo este, prorrogável por igual período, a critério da Comissão Municipal de Incentivo à Cultura (CMIC).</w:t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º - Os valores incluídos no Certificado de Enquadramento serão expressos em UFM.</w:t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1 – Aprovado pela Comissão o requerimento do incentivador, será lavrado o Termo de Compromisso, observados os requisitos previstos nesta lei.</w:t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º - Quando da assinatura do Termo de Compromisso será aberta, pelo empreendedor, conta bancária vinculada ao projeto especialmente destinada aos fins previstos nesta lei.</w:t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º - No mesmo ato, será expedido pela Secretaria Municipal de Finanças, o “Título de Transferência”, que conterá os seguintes requisitos:</w:t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– qualificação do empreendedor e do incentivador;</w:t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– indicação dos dados relativos ao projeto incentivado;</w:t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– especificação dos valores e dos prazos para efetivação das transferências dos recursos para a conta vinculada ao projeto;</w:t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 – especificação dos recursos transferidos;</w:t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– autorização para deduzir mensalmente do ISSQN devido, a importância correspondente a 20% (vinte por cento) do menor valor mensal recolhido pelo incentivador nos últimos dozes meses.</w:t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º - Para efeito de atualização monetária, o menor valor a que se refere o inciso V do parágrafo anterior, será convertido na UFM à data do vencimento do imposto.</w:t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º - O prazo para utilização do desconto é de doze meses contados na data do título de transferência.</w:t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º - O cálculo das deduções do ISSQN será procedido pelo próprio contribuinte, sujeitando-se a posterior homologação do fisco.</w:t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2 – O empreendedor prestará contas à CMIC, mensalmente, de forma simplificada, e no final, de forma detalhada, da aplicação dos recursos transferidos, indicando os depósitos recebidos, a variação da aplicação financeira e os gastos que tiver.</w:t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3 – Os recursos da conta vinculada poderão ser aplicados pelo empreendedor no mercado financeiro pelo tempo estritamente necessário à organização e implantação do projeto cultural.</w:t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ágrafo único – Incorrerá nas sanções previstas nesta lei, o empreendedor que aplicar os recursos por tempo superior ao necessário à implantação do projeto.</w:t>
      </w:r>
    </w:p>
    <w:p>
      <w:pPr>
        <w:pStyle w:val="Textosimples"/>
        <w:ind w:lef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567" w:firstLine="2835"/>
        <w:jc w:val="both"/>
        <w:rPr/>
      </w:pPr>
      <w:r>
        <w:rPr>
          <w:rFonts w:cs="Times New Roman" w:ascii="Times New Roman" w:hAnsi="Times New Roman"/>
          <w:sz w:val="24"/>
        </w:rPr>
        <w:t>Art. 24 – Revogada as disposições em contrário, esta Lei entra em vigor na data de sua publicação.</w:t>
      </w:r>
      <w:r>
        <w:rPr>
          <w:rFonts w:cs="Times New Roman" w:ascii="Times New Roman" w:hAnsi="Times New Roman"/>
          <w:b/>
          <w:sz w:val="24"/>
        </w:rPr>
        <w:t xml:space="preserve"> 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05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color w:val="000000"/>
          <w:sz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USTIFICATIVA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ste projeto  tem por finalidade estimular o apoio os eventos culturais, que está cada vez mais escasso, por falta de recuso da classe artística e de incentivo da iniciativa privada. 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este projeto, todos poderão participar com um pouco, para incentivar a realização de atividades culturais nas diversas áreas, que é tão importante para todos na parte cultural e também, como forma de lazer em nossa cidade, além de gerar empregos, pois a realização de qualquer tipo de evento gera empregos, e com isso todos saem ganhando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o de que os atuais vereadores reconhecem a necessidade de se incentivar  e ajudar a nossa classe artística, conto com  o apoio e o voto favorável de todos os senhores colegas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lang w:val="pt-BR"/>
        </w:rPr>
        <w:tab/>
        <w:tab/>
        <w:tab/>
        <w:tab/>
      </w:r>
      <w:r>
        <w:rPr>
          <w:sz w:val="24"/>
          <w:lang w:val="pt-BR"/>
        </w:rPr>
        <w:t>Sala das Sessões, 05 de março de 2001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pt-BR"/>
        </w:rPr>
      </w:pPr>
      <w:r>
        <w:rPr>
          <w:sz w:val="24"/>
          <w:lang w:val="pt-BR"/>
        </w:rPr>
        <w:tab/>
        <w:tab/>
        <w:tab/>
        <w:tab/>
        <w:t>MARCOS CAMPANELLA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pt-BR"/>
        </w:rPr>
      </w:pPr>
      <w:r>
        <w:rPr>
          <w:sz w:val="24"/>
          <w:lang w:val="pt-BR"/>
        </w:rPr>
        <w:tab/>
        <w:tab/>
        <w:tab/>
        <w:tab/>
        <w:tab/>
        <w:t xml:space="preserve"> VEREADOR</w:t>
      </w:r>
    </w:p>
    <w:sectPr>
      <w:footerReference w:type="default" r:id="rId2"/>
      <w:type w:val="nextPage"/>
      <w:pgSz w:w="11906" w:h="16838"/>
      <w:pgMar w:left="1701" w:right="1134" w:gutter="0" w:header="0" w:top="241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927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12:41:00Z</dcterms:created>
  <dc:creator>CÂMARA MUNICIPAL  POUSO ALEGRE</dc:creator>
  <dc:description/>
  <dc:language>en-US</dc:language>
  <cp:lastModifiedBy>CÂMARA MUNICIPAL  POUSO ALEGRE</cp:lastModifiedBy>
  <cp:lastPrinted>2001-03-02T09:35:00Z</cp:lastPrinted>
  <dcterms:modified xsi:type="dcterms:W3CDTF">2001-04-04T12:41:00Z</dcterms:modified>
  <cp:revision>2</cp:revision>
  <dc:subject/>
  <dc:title>PROJETO DE LEI Nº 5703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