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DENOMINAÇÕES DE VIAS PÚBLICAS: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PROFESSORA NEUZA SILVA DA MOTTA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UA PROFESSORA  LOURDES DA  MOTTA PAES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Passa a denominar-se Rua Professora Neuza Silva da Motta, a atual Rua A do loteamento São Joaquim, defronte a Escola Dom Otávio, que se inicia na rua N e tem seu término na rua Q do mesmo loteamento 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Passa a denominar-se rua Professora  Lourdes da Motta Paes, a atual rua O d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2835"/>
        <w:jc w:val="both"/>
        <w:rPr/>
      </w:pPr>
      <w:r>
        <w:rPr/>
        <w:t>NEUZA SILVA DA MOT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sceu na cidade de Alfenas em 10/10/87. Formou-se normalista pelo Colégio Santa Doroté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rsou a Faculdade de Pedagogia, Matemática, Português na Faculdade de Ciências e Letras Eugênio Paccelli.. Formou-se também em Supervisão de Ensino na cidade de São João da Boa Vista, e Orientação pela Faculdade de Ribeirão Pr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cionou no Grupo Dom Otávio e Hermatina Beraldo por vários anos, sendo que neste último aposentou-se como Diretora Apostil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Delegada/Adjunta na Delegacia Regional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casada com o Farmacêutico Firmo da Motta Paes, com quem teve dois filho: Firmo da Motta Paes Júnior e Neuza Maria da Motta Pa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leceu em 04/12/97 deixando os filhos e o marido,  que lhe sobrevive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E LOURDES DA MOTTA PA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sceu em 26/11/32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professora por vários anos na Escola Monsenhor José Paul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rmou-se em Filosofia e Pedagogia pela Faculdade de Ciências e Letras Eugênio Paccelli, e fez diversos outros cursos de aperfeiçoamento nesta área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Diretora da Escola Ana Augusta de Faria por 30 anos, e Vice-Diretora da Delegacia Regional de Ensino por vários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leceu em 18/12/9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50:00Z</dcterms:created>
  <dc:creator>CÂMARA MUNICIPAL  POUSO ALEGRE</dc:creator>
  <dc:description/>
  <dc:language>en-US</dc:language>
  <cp:lastModifiedBy>CÂMARA MUNICIPAL  POUSO ALEGRE</cp:lastModifiedBy>
  <cp:lastPrinted>2001-08-13T12:48:00Z</cp:lastPrinted>
  <dcterms:modified xsi:type="dcterms:W3CDTF">2001-08-13T15:50:00Z</dcterms:modified>
  <cp:revision>2</cp:revision>
  <dc:subject/>
  <dc:title>PROJETO DE LEI Nº 570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