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A PROIBIÇÃO DA APLICAÇÃO DE “TROTES” VIOLENTOS POR ALUNOS,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proibida, no âmbito do Município, a aplicação de “trotes” violentos por alunos do ensino superior, que sejam realizados com requintes de crueldade ou atentem contra a moral e os bons costum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– Fica permitida a realização de “trote solidário”, com o objetivo de promover a arrecadação voluntária de gêneros alimentícios, remédios e artigos de vestuário,  a fim de serem doados a instituições filantrópicas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s alunos que se envolverem em atos desta natureza ficarão sujeitos às sanções penais cabíveis, inclusive o disposto no art. 5º, X, da Constituição Federal, devendo a instituição de ensino da qual o aluno pertença,  comunicar a ocorrência à Polícia Militar e ao Ministério Públ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e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2:11:00Z</dcterms:created>
  <dc:creator>CÂMARA MUNICIPAL  POUSO ALEGRE</dc:creator>
  <dc:description/>
  <dc:language>en-US</dc:language>
  <cp:lastModifiedBy>CÂMARA MUNICIPAL  POUSO ALEGRE</cp:lastModifiedBy>
  <cp:lastPrinted>2001-03-27T09:10:00Z</cp:lastPrinted>
  <dcterms:modified xsi:type="dcterms:W3CDTF">2001-03-27T12:11:00Z</dcterms:modified>
  <cp:revision>2</cp:revision>
  <dc:subject/>
  <dc:title>PROJETO DE LEI Nº 571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