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SÃO RAFA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, a ASSOCIAÇÃO SÃO RAFAEL, inscrita no C.G.C. sob nº 04.240.450/0001-02, com sede à Av. Dr. Notel Teixeira, nº 641, bairro Santa Luzia, nesta cidade, inscrita sob o núme</w:t>
        <w:softHyphen/>
        <w:t>ro 2.295, em 09/01/2001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45:00Z</dcterms:created>
  <dc:creator>CÂMARA MUNICIPAL  POUSO ALEGRE</dc:creator>
  <dc:description/>
  <dc:language>en-US</dc:language>
  <cp:lastModifiedBy>CÂMARA MUNICIPAL  POUSO ALEGRE</cp:lastModifiedBy>
  <cp:lastPrinted>2001-03-22T08:45:00Z</cp:lastPrinted>
  <dcterms:modified xsi:type="dcterms:W3CDTF">2001-03-22T11:45:00Z</dcterms:modified>
  <cp:revision>2</cp:revision>
  <dc:subject/>
  <dc:title>PROJETO DE LEI Nº 571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