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71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ENOMINAÇÃO DE VIA PÚBLICA: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RUA IRMÃ MARIA AUGUSTA VILELA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(*1915</w:t>
        <w:tab/>
        <w:tab/>
        <w:tab/>
        <w:t>+1994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Passa a denominar-se RUA IRMÃ MARIA AUGUSTA VILELA, a atual Rua 03 do loteamento Residencial Santa Rit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9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                            </w:t>
            </w: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16:58:00Z</dcterms:created>
  <dc:creator>CÂMARA MUNICIPAL  POUSO ALEGRE</dc:creator>
  <dc:description/>
  <dc:language>en-US</dc:language>
  <cp:lastModifiedBy>CÂMARA MUNICIPAL  POUSO ALEGRE</cp:lastModifiedBy>
  <cp:lastPrinted>2001-03-20T13:57:00Z</cp:lastPrinted>
  <dcterms:modified xsi:type="dcterms:W3CDTF">2001-03-20T16:58:00Z</dcterms:modified>
  <cp:revision>2</cp:revision>
  <dc:subject/>
  <dc:title>PROJETO DE LEI Nº 5717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