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RAVESSA FRANCISCA DE LIM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 *31/05/1917  + 25/12/1998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TRAVESSA FRANCISCA LIMA, a atual travessa existente na rua Da Tijuca, localizada entre as ruas Opala e  Cel. Campos do Amaral, no bairro da Tiju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 em exercício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8:43:00Z</dcterms:created>
  <dc:creator>CÂMARA MUNICIPAL  POUSO ALEGRE</dc:creator>
  <dc:description/>
  <dc:language>en-US</dc:language>
  <cp:lastModifiedBy>CÂMARA MUNICIPAL  POUSO ALEGRE</cp:lastModifiedBy>
  <cp:lastPrinted>2001-05-03T15:42:00Z</cp:lastPrinted>
  <dcterms:modified xsi:type="dcterms:W3CDTF">2001-05-03T18:43:00Z</dcterms:modified>
  <cp:revision>2</cp:revision>
  <dc:subject/>
  <dc:title>PROJETO DE LEI Nº 573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